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зарегистрированной и паспортные данные выдан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 не оплатила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72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213 от дата (л.д. 2), определением по делу об административном правонарушении  от дата (л.д. 1), копией постановления врио заместителя начальника полиции (по охране общественного порядка) ОМВД России по адрес № 1728 от дата (л.д. 3), рапортом должностного лица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98242018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