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8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помощника прокурора адресфиоадресВ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и проживающей по адресу: адрес, начальника Отдела земельных отношений МКУ «Управление имущественных и земельных отношений Администрации адрес»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14.3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начальником Отдела земельных отношений МКУ «Управление имущественных и земельных отношений Администрации адрес», дата по адресу: адрес совершено административное правонарушение, предусмотренное ч. 3 ст. 14.35 Кодекса Российской Федерации об административных правонарушениях, выразившиеся в нарушении установленного законом порядка информационного взаимодействия при ведении государственного кадастра недвижимости, при следующих обстоятельствах:   </w:t>
      </w:r>
    </w:p>
    <w:p>
      <w:pPr>
        <w:pStyle w:val="Normal"/>
        <w:bidi w:val="0"/>
        <w:rPr/>
      </w:pPr>
      <w:r>
        <w:rPr/>
        <w:t>На основании постановления Администрации адрес от дата № 2666 изменен вид разрешенного использования земельного участка с кадастровым номером 90:24:телефон:588, постановление вступило в законную силу дата.</w:t>
      </w:r>
    </w:p>
    <w:p>
      <w:pPr>
        <w:pStyle w:val="Normal"/>
        <w:bidi w:val="0"/>
        <w:rPr/>
      </w:pPr>
      <w:r>
        <w:rPr/>
        <w:t xml:space="preserve">Вместе с тем, в нарушение п. 2 ч. 1 и ч. 20 ст. 32 Закона № 218-ФЗ орган местного самоуправления направил в орган регистрации прав решение об изменении разрешенного использования земельного участка для внесения сведений в Единый государственный реестр недвижимости дата, т.е. по истечению 5 рабочих дней с даты вступления в силу реш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декса Российской Федерации об административных правонарушениях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Помощник прокурора адресфиоадресВ. в судебном заседании доводы постановления поддержала, просила привлечь должностное лицо к административной ответственности.</w:t>
      </w:r>
    </w:p>
    <w:p>
      <w:pPr>
        <w:pStyle w:val="Normal"/>
        <w:bidi w:val="0"/>
        <w:rPr/>
      </w:pPr>
      <w:r>
        <w:rPr/>
        <w:t>В соответствии с частью 3 статьи 14.35 Кодекса Российской Федерации об административных правонарушениях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, а равно представление в указанном порядке документа, содержащего недостоверные сведения, - влечет предупреждение или наложение административного штрафа на должностных лиц в размере от трех тысяч до сумма прописью.</w:t>
      </w:r>
    </w:p>
    <w:p>
      <w:pPr>
        <w:pStyle w:val="Normal"/>
        <w:bidi w:val="0"/>
        <w:rPr/>
      </w:pPr>
      <w:r>
        <w:rPr/>
        <w:t xml:space="preserve">Согласно части 1 статьи 32 Федерального закона от дата № 218-ФЗ «О государственной регистрации недвижимости» (далее - Федеральный закон от дата № 218-ФЗ) органы местного самоуправления, в случае принятия ими решений об установлении или изменении вида разрешенного использования земельного участка, обязаны направлять в органы государственной регистрации прав документы (содержащиеся в них сведения) для внесения сведений в Единый государственный реестр недвижимости. </w:t>
      </w:r>
    </w:p>
    <w:p>
      <w:pPr>
        <w:pStyle w:val="Normal"/>
        <w:bidi w:val="0"/>
        <w:rPr/>
      </w:pPr>
      <w:r>
        <w:rPr/>
        <w:t xml:space="preserve">В силу положений части 20 статьи 32 указанного закона срок предоставления органом местного самоуправления документов (содержащихся в них сведений) в органы государственной регистрации прав составляет 5 рабочих дней со дня вступления в силу соответствующих решений (актов). 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ч. 3 ст. 14.35 Кодекса Российской Федерации об административных правонарушениях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 постановлением о возбуждении дела об административном правонарушении от дата, уведомлением от дата, требованием от дата, ответом от дата, должностной инструкцией начальника отдела земельных отношений МКУ «Управление имущественных и земельных отношений Администрации адрес», распоряжением Администрации адрес от дата № 352-л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352-л фио принята на муниципальную службу на должность начальника отдела земельных отношений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4.35 Кодекса Российской Федерации об административных правонарушениях, полностью нашла свое подтверждение при рассмотрении дела, поскольку она совершила – нарушение установленного законом порядка информационного взаимодействия при ведении государственного кадастра недвижимости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декса Российской Федерации об административных правонарушениях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не привлекалась, совершила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ч. 3 ст. 14.35, ст.ст. 29.9, 29.10 Кодекса Российской Федерации об административных правонарушениях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3 ст. 14.3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