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9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 Феодосия                                                                                         21 мая 2018 год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>ФЕДОРИ БОРИСА ПАВЛОВИЧА, паспортные данные, гражданина, наименование организации, зарегистрированного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и Б.П. совершил административное правонарушение, предусмотренное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.</w:t>
      </w:r>
    </w:p>
    <w:p>
      <w:pPr>
        <w:pStyle w:val="Normal"/>
        <w:rPr/>
      </w:pPr>
      <w:r>
        <w:rPr/>
        <w:t xml:space="preserve">Федори Б.П. - ... наименование организации, юридический адрес: адрес, кабинет ..., предоставил Сведения о застрахованных лицах по форме СЗВ-М за дата в неполном объеме. Сведения о застрахованных лицах по форме СЗВ-М за дата (с типом-дополняющая) на ... застрахованное лицо: фио предоставлены по ТКС дата, то есть по истечении срока предоставления отчетности на ... дней, в результате чего был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rPr/>
      </w:pPr>
      <w:r>
        <w:rPr/>
        <w:t xml:space="preserve">Федори Б.П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 </w:t>
      </w:r>
    </w:p>
    <w:p>
      <w:pPr>
        <w:pStyle w:val="Normal"/>
        <w:rPr/>
      </w:pPr>
      <w:r>
        <w:rPr/>
        <w:t xml:space="preserve">Суд, исследовав материалы дела, считает вину Федори Б.П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 xml:space="preserve">Вина Федори Б.П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4);</w:t>
      </w:r>
    </w:p>
    <w:p>
      <w:pPr>
        <w:pStyle w:val="Normal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5);</w:t>
      </w:r>
    </w:p>
    <w:p>
      <w:pPr>
        <w:pStyle w:val="Normal"/>
        <w:rPr/>
      </w:pPr>
      <w:r>
        <w:rPr/>
        <w:t>- сведениями о застрахованных лицах (л.д.6);</w:t>
      </w:r>
    </w:p>
    <w:p>
      <w:pPr>
        <w:pStyle w:val="Normal"/>
        <w:rPr/>
      </w:pPr>
      <w:r>
        <w:rPr/>
        <w:t>- извещением о доставке (л.д.7);</w:t>
      </w:r>
    </w:p>
    <w:p>
      <w:pPr>
        <w:pStyle w:val="Normal"/>
        <w:rPr/>
      </w:pPr>
      <w:r>
        <w:rPr/>
        <w:t>- выпиской из Единого государственного реестра индивидуальных предпринимателей (л.д.9-10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едори Б.П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м и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Федори Б.П. наказание в виде административного штрафа минимального размера, предусмотренного санкцией ст. 15.33.2 КоАП РФ.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И БОРИСА ПАВЛОВИЧА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Получатель штрафа: наименование получателя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ентрального банка Российской Федерации, БИК 043510001, ОКТМО: 35000000, КБК 39211620010066000140 – ПФР штрафы.</w:t>
      </w:r>
    </w:p>
    <w:p>
      <w:pPr>
        <w:pStyle w:val="Normal"/>
        <w:rPr/>
      </w:pPr>
      <w:r>
        <w:rPr/>
        <w:t>Разъяснить Федори Б.П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