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299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20 июн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не имеющего места регистрации, проживающего по адресу: адрес, инвалидом 1 и 2 группы не являющего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5 ч. 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своего жительства:               адрес, в период с дата по дата, то есть в 60-ти суточный срок с момента вступления в законную силу постановления заместителя начальника полиции (по охране общественного порядка) ОМВД России по г. Феодосии №... от дата о наложении административного штрафа в размере сумма, за совершение административного правонарушения, предусмотренного ч. 1 ст. 20.20 КоАП РФ, не уплатил административный штраф в срок, предусмотренный законом.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, ходатайства суду не заявлял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инкриминируем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 телефон (л.д. 2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еодосии фио от дата (л.д. 3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4);</w:t>
      </w:r>
    </w:p>
    <w:p>
      <w:pPr>
        <w:pStyle w:val="Normal"/>
        <w:jc w:val="both"/>
        <w:rPr/>
      </w:pPr>
      <w:r>
        <w:rPr/>
        <w:t>- копией паспорта фио (л.д.5);</w:t>
      </w:r>
    </w:p>
    <w:p>
      <w:pPr>
        <w:pStyle w:val="Normal"/>
        <w:jc w:val="both"/>
        <w:rPr/>
      </w:pPr>
      <w:r>
        <w:rPr/>
        <w:t>- справкой на физическое лицо (л.д. 6-8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адрес, БИК: телефон, р/с ... ИНН: телефон, КПП: телефон, КБК: ..., ОКТМО: телефон, на лицевой счет № ...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.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                     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                         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  <w:t>Мировой судья: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