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9-299/2022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адрес, паспорт серии НВ2533596, выдан дата Министерством внутренних дел, не работающего, зарегистрированного по адресу: адрес,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>дата в время часов, фио находился в общественном месте по адресу: адрес, возле дома № 11, в состоянии алкогольного опьянения, оскорбляющем человеческое достоинство и общественную нравственность, а именно: имел шаткую походку, на задаваемые вопросы отвечал путано, запах алкоголя изо рта, имела неопрятный внешний вид, нарушение речи, от прохождения медицинского освидетельствования отказалась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82 01 № 022509 от дата, протоколом о направлении на медицинское освидетельствование 82 12 № 012043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2992220177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