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адрес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8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88 от дата (л.д. 4); протоколом о направлении на медицинское освидетельствование на состояние опьянения от дата              № 027178 серии 8212 (л.д. 3); рапортом полицейского ОВ ППСП ОМВД России по адрес           фио от дата (л.д. 7); объяснением фио от дата (л.д. 5), формой-1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99230613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