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99/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паспортные данные дата выдачи дата Отделением УФМС России по адрес в адрес, водительское удостоверение телефон выдано дата Отделением 1 МРЭО отдела ГИБДД МВД по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льф», государственный регистрационный знак В594РМ-196 с признаками опьянения: запах алкоголя изо рта,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75905 от дата, протоколом об отстранении от управления транспортным средством серии 82 ОТ № 071864 от дата,  протоколом о направлении на медицинское освидетельствование на состояние опьянения серии адрес № 020477 от дата, протоколом о задержании транспортного средства серии 82 ПЗ              № 079461 от дата, протоколом о доставлении от дата серии 61 ЕР              № 019657, фототаблицей, рапортом должностного лица от дата, справкой ГАИ, карточкой операций с водительским удостоверением, выпиской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 xml:space="preserve">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w:t>
      </w:r>
    </w:p>
    <w:p>
      <w:pPr>
        <w:pStyle w:val="Normal"/>
        <w:bidi w:val="0"/>
        <w:rPr/>
      </w:pPr>
      <w:r>
        <w:rPr/>
      </w:r>
    </w:p>
    <w:p>
      <w:pPr>
        <w:pStyle w:val="Normal"/>
        <w:bidi w:val="0"/>
        <w:rPr/>
      </w:pPr>
      <w:r>
        <w:rPr/>
        <w:t>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запах алкоголя изо рта, нарушение речи, поведение, не соответствующее обстановке.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водителю фио сотрудником ГАИ было предложено пройти медицинское освидетельствование, от чего последний отказался (л.д. 3).</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r>
    </w:p>
    <w:p>
      <w:pPr>
        <w:pStyle w:val="Normal"/>
        <w:bidi w:val="0"/>
        <w:rPr/>
      </w:pPr>
      <w:r>
        <w:rPr/>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1624,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