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0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      20 июн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..., паспортные данные ..., адрес, личные данные, зарегистрированной по адресу: адрес ..., адрес, проживающей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фио с разрешения собственника жилья фио употребила наркотическое вещество, а именно: ... путем курения через сигарету. Согласно справки по результатам медицинского освидетельствования № ... от дата находилась в состоянии наркотического опьянения, чем умышленно нарушила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а полностью, ходатайства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рапортом оперуполномоченного ОКОН ОМВД России по адрес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наличие на иждивении двоих несовершеннолетних детей, датар., датар.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... признать виновной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