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0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   10 августа 2020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Таким образом, сведения по форме СЗВ-М за дата предоставляются до дат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страхованных лицах по форме СЗВ-М за дата (с типом-исходная) в Управление наименование организации не предоставле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директор наименование организации, юридический адрес: адрес, Сведения о застрахованных лицах по форме СЗВ-М (исходная) за дата не предоставил, в результате чего нарушен п.2.2 ст. 11 Федерального закона от дата № 27-ФЗ «Об индивидуальном (персонифицированном) учете в системе обязательного пенсионного страхования». В связи с непредоставлением сведений о застрахованных лицах в срок, установленный законодательством – дата, датой совершения административного правонарушения является да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дата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 10-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(подпись)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