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332/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577 от дата зафиксирован отказ фио от прохождения медицинского освидетельствования.  </w:t>
      </w:r>
    </w:p>
    <w:p>
      <w:pPr>
        <w:pStyle w:val="Normal"/>
        <w:bidi w:val="0"/>
        <w:rPr/>
      </w:pPr>
      <w:r>
        <w:rPr/>
        <w:t xml:space="preserve"> </w:t>
      </w: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22975 от дата, актом медицинского освидетельствования на состояние опьянения (алкогольного, наркотического или иного токсического) № 577 от дата, протоколом о направлении на медицинское освидетельствование от дата, рапортом полицейского ОВ ППСП ОМВД России по адресфио Е.В. от дата, информацией на фио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ХАУСТОВА 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32220613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