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21 мая 2018 года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ЕДОРИ БОРИСА ПАВЛОВИЧА, паспортные данные, гражданина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и Б.П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rPr/>
      </w:pPr>
      <w:r>
        <w:rPr/>
        <w:t xml:space="preserve">Федори Б.П. - ... наименование организации, юридический адрес: адрес, кабинет ..., предоставил Сведения о застрахованных лицах по форме СЗВ-М за дата в неполном объеме. Сведения о застрахованных лицах по форме СЗВ-М за дата (с типом-дополняющая) на ... застрахованное лицо: фио предоставлены по ТКС дата, то есть по истечении срока предоставления отчетности на ...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 xml:space="preserve">Федори Б.П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rPr/>
      </w:pPr>
      <w:r>
        <w:rPr/>
        <w:t xml:space="preserve">Суд, исследовав материалы дела, считает вину Федори Б.П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Федори Б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9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едори Б.П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едори Б.П. наказание в виде административного штрафа минимального размера, предусмотренного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И БОРИСА ПАВ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Федори Б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