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8</w:t>
      </w:r>
    </w:p>
    <w:p>
      <w:pPr>
        <w:pStyle w:val="Normal"/>
        <w:bidi w:val="0"/>
        <w:rPr/>
      </w:pPr>
      <w:r>
        <w:rPr/>
      </w:r>
    </w:p>
    <w:p>
      <w:pPr>
        <w:pStyle w:val="Normal"/>
        <w:bidi w:val="0"/>
        <w:rPr/>
      </w:pPr>
      <w:r>
        <w:rPr/>
        <w:t xml:space="preserve">Резолютивная часть постановления оглашена </w:t>
      </w:r>
    </w:p>
    <w:p>
      <w:pPr>
        <w:pStyle w:val="Normal"/>
        <w:bidi w:val="0"/>
        <w:rPr/>
      </w:pPr>
      <w:r>
        <w:rPr/>
        <w:t>дата</w:t>
      </w:r>
    </w:p>
    <w:p>
      <w:pPr>
        <w:pStyle w:val="Normal"/>
        <w:bidi w:val="0"/>
        <w:rPr/>
      </w:pPr>
      <w:r>
        <w:rPr/>
        <w:t>Дело № 5-90-301/2022</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 xml:space="preserve">при участии фио, </w:t>
      </w:r>
    </w:p>
    <w:p>
      <w:pPr>
        <w:pStyle w:val="Normal"/>
        <w:bidi w:val="0"/>
        <w:rPr/>
      </w:pPr>
      <w:r>
        <w:rPr/>
        <w:t>защитника-адвоката фио, ордер № 70 от дата,</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гражданина Российской Федерации, зарегистрированного и паспортные данные Федеральной миграционной службой, код подразделения телефон, </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в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Действия фио не содержат уголовно наказуемого деяния.  </w:t>
      </w:r>
    </w:p>
    <w:p>
      <w:pPr>
        <w:pStyle w:val="Normal"/>
        <w:bidi w:val="0"/>
        <w:rPr/>
      </w:pPr>
      <w:r>
        <w:rPr/>
        <w:t>фио в судебном заседании вину в совершенном правонарушении не признал. Пояснил суду, что был не согласен с заключением фельдшера фио об отказе от медицинского освидетельствования, выраженном в Акте № 485 от дата (фальсификация биологического объекта - мочи), в связи с чем примерно через два часа в тот же день по личному заявлению был повторно освидетельствован Актом № 486, согласно которого состояние опьянения у него установлено не было. При проведении первоначального освидетельствования, первое исследование, проведенное фельдшером фио показало отрицательный результат (исследование при помощи алкотестера). Согласно Акта  освидетельствования на состояние алкогольного опьянения № 020063 серия 82 от дата  показания прибора алкотестера составили 0,10 мл, состояние опьянения установлено не было. Отметка в указанном Акте «Не согласен» была поставлена им вследствие того, что он не знал о своих правах, а сотрудники ГИБДД воспользовались его юридической неграмотностью.</w:t>
      </w:r>
    </w:p>
    <w:p>
      <w:pPr>
        <w:pStyle w:val="Normal"/>
        <w:bidi w:val="0"/>
        <w:rPr/>
      </w:pPr>
      <w:r>
        <w:rPr/>
        <w:t>Защитник-адвокат фио в судебном заседании полностью поддержал доводы фио, и пояснил суду, что действительно, через два часа после составления первоначального акта № 485 фио по личному заявлению был повторно освидетельствован на состояние опьянения (алкогольного, наркотического или иного токсического), Актом № 486 от дата состояние опьянения установлено не было. Разница в выводах вышеуказанных актов возможна вследствие некорректных показаний медицинского термометра, которым производился анализ (погрешность прибора не учтена). Повторно взять мочу на исследование не предлагалось. Инфракрасный термометр DT-8836 не прошел метрологическую поверку, возможна погрешность прибора при измерении температуры биологической среды фио Полагает достоверными выводы Акта медицинского освидетельствования № 486 (повторного), тогда как Акт № 485 необходимо признать ненадлежащим доказательством вследствие ошибки (погрешности) медицинского термометра.  Действительно, имеется медицинская статистика относительно количества  лиц, к которым применен данный термометр, тогда как отсутствует статистика относительно количества фактических применений данного прибора, поскольку к одному лицу возможно неоднократно применялся термометр.</w:t>
      </w:r>
    </w:p>
    <w:p>
      <w:pPr>
        <w:pStyle w:val="Normal"/>
        <w:bidi w:val="0"/>
        <w:rPr/>
      </w:pPr>
      <w:r>
        <w:rPr/>
        <w:t>В судебном заседании допрошенная в качестве свидетеля фельдшер  фио пояснила суду, что дата в ГБУЗ РК ФМЦ наименование организации она лично проводила процедуры медицинского освидетельствования  фио, вследствие чего были составлены Акты № 485 и 486. Фальсификация мочи (в Акте № 485) была установлена ею по причине того, что температура мочи при исследовании составила 31°С, тогда как согласно п. 5  приказа Министерства здравоохранения № 933-н от дата «Об утверждении порядка проведения медицинского освидетельствования на состояние опьянения (алкогольного, наркотического или токсического)» в норме температура биологического объекта должна быть в пределах  32,5 - 39,0°С. Фельдшер пояснила, что в ходе исследования был применен инфракрасный термометр (модель DT-8836), техническая документация не него имеется. Согласно Постановления  Правительства Российской Федерации от дата № 1847 «Об утверждении перечня измерений, относящихся к сфере государственного регулирования обеспечения единства измерений» измерение температуры тела бесконтактным методом не входит в перечень измерений, относящихся к сфере государственного регулирования обеспечения единства измерений, в связи с чем  периодической метрологической поверке термометр не подлежит. Согласно инструкции к данному инфракрасному термометру предусмотрено 40000 измерений, в то время, как статистика за 2021 и дата не превышает указанную величину, статистическая документация имеется.  Согласно Акта № 486 у фио состояние опьянения установлено не было, температура биологического объекта составила 35,1 °С.</w:t>
      </w:r>
    </w:p>
    <w:p>
      <w:pPr>
        <w:pStyle w:val="Normal"/>
        <w:bidi w:val="0"/>
        <w:rPr/>
      </w:pPr>
      <w:r>
        <w:rPr/>
        <w:t xml:space="preserve">   </w:t>
      </w:r>
      <w:r>
        <w:rPr/>
        <w:t>Допрошенный в судебном заседании инспектор ДПС капитан полиции фио пояснил суду, что акт освидетельствования на состояние алкогольного опьянения серия 82 АО № 020063 в отношении фио был составлен в присутствии фио Согласно показаниям алкотестера «Драгер» показания составили 0,10 мг/л, состояние опьянения установлено не было. В графе «С результатами освидетельствования на состояние опьянения» стоит отметка «Не согласен», заверенная личной подписью фио Свою подпись фио поставил собственноручно, давление на него не оказывалось. фио был не согласен с показанием алкотестера 0,10 мг/л, вследствие чего при несогласии с результатом освидетельствования на состояние алкогольного опьянения фио был направлен на медицинское освидетельствование, на что последний согласился.</w:t>
      </w:r>
    </w:p>
    <w:p>
      <w:pPr>
        <w:pStyle w:val="Normal"/>
        <w:bidi w:val="0"/>
        <w:rPr/>
      </w:pPr>
      <w:r>
        <w:rPr/>
        <w:t xml:space="preserve"> </w:t>
      </w:r>
      <w:r>
        <w:rPr/>
        <w:tab/>
        <w:t xml:space="preserve"> Суд, выслушав  участников процесса,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 xml:space="preserve"> </w:t>
      </w: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56810 от дата (л.д. 1);</w:t>
      </w:r>
    </w:p>
    <w:p>
      <w:pPr>
        <w:pStyle w:val="Normal"/>
        <w:bidi w:val="0"/>
        <w:rPr/>
      </w:pPr>
      <w:r>
        <w:rPr/>
        <w:t>- протоколом об отстранении от управления транспортным средством 82 ОТ № 035325 от дата (л.д. 2);</w:t>
      </w:r>
    </w:p>
    <w:p>
      <w:pPr>
        <w:pStyle w:val="Normal"/>
        <w:bidi w:val="0"/>
        <w:rPr/>
      </w:pPr>
      <w:r>
        <w:rPr/>
        <w:t>- протоколом о направлении на медицинское освидетельствование на состояние опьянения № 61 АК телефон от дата (л.д. 6);</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от дата № 485 (л.д. 7);</w:t>
      </w:r>
    </w:p>
    <w:p>
      <w:pPr>
        <w:pStyle w:val="Normal"/>
        <w:bidi w:val="0"/>
        <w:rPr/>
      </w:pPr>
      <w:r>
        <w:rPr/>
        <w:t xml:space="preserve">-  протоколом о задержании транспортного средства от дата № 82 ПЗ телефон (л.д. 8); </w:t>
      </w:r>
    </w:p>
    <w:p>
      <w:pPr>
        <w:pStyle w:val="Normal"/>
        <w:bidi w:val="0"/>
        <w:rPr/>
      </w:pPr>
      <w:r>
        <w:rPr/>
        <w:t>-  видеозаписью (л.д. 4);</w:t>
      </w:r>
    </w:p>
    <w:p>
      <w:pPr>
        <w:pStyle w:val="Normal"/>
        <w:bidi w:val="0"/>
        <w:rPr/>
      </w:pPr>
      <w:r>
        <w:rPr/>
        <w:t>-  справкой ГИБДД (л.д. 12);</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уполномочен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й у него сотрудником ДПС ОГИБДД признак опьянения – запах алкоголя изо рт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 xml:space="preserve">Актом освидетельствования на состояние алкогольного опьянения серия 82 АО телефон состояние алкогольного опьянения у фио установлено не было (показания алкотестера «Драгер» составили 0,10 мг/л) (л.д. 3,4). </w:t>
      </w:r>
    </w:p>
    <w:p>
      <w:pPr>
        <w:pStyle w:val="Normal"/>
        <w:bidi w:val="0"/>
        <w:rPr/>
      </w:pPr>
      <w:r>
        <w:rPr/>
        <w:t>При несогласии с результатами освидетельствования на состояние алкогольного опьянения, должностным лицом ГИБДД было предложено фио пройти   медицинское освидетельствование на состояние опьянения, на что последний согласился (л.д. 6).</w:t>
      </w:r>
    </w:p>
    <w:p>
      <w:pPr>
        <w:pStyle w:val="Normal"/>
        <w:bidi w:val="0"/>
        <w:rPr/>
      </w:pPr>
      <w:r>
        <w:rPr/>
        <w:t>Согласно акта медицинского освидетельствования на состояние опьянения (алкогольного, наркотического или иного токсического) от дата № 485  фельдшером фио зафиксирован отказ фио от медицинского освидетельствования (фальсификация биологического объекта) (л.д. 7). По результатам химико-токсикологического исследования установлена фальсификация биологического объекта (л.д. 7, оборот).</w:t>
      </w:r>
    </w:p>
    <w:p>
      <w:pPr>
        <w:pStyle w:val="Normal"/>
        <w:bidi w:val="0"/>
        <w:rPr/>
      </w:pPr>
      <w:r>
        <w:rPr/>
        <w:t>При этом, материалы дела не позволяют сделать вывод о том, что у медицинского работника при медицинском освидетельствовании фио  имелись основания для дополнительного отбора у него мочи либо крови для повторных химико-токсикологических исследований, поскольку у него уже был взят биоматериал (моча), проведение повторного исследования в ходе освидетельствования на состояние алкогольного опьянения в случае выявления фальсификата не предусмотрено.</w:t>
      </w:r>
    </w:p>
    <w:p>
      <w:pPr>
        <w:pStyle w:val="Normal"/>
        <w:bidi w:val="0"/>
        <w:rPr/>
      </w:pPr>
      <w:r>
        <w:rPr/>
        <w:t>Суд полагает, что в акте освидетельствования на состояние опьянения № 485 содержатся все необходимые сведения, которые дают полное представление о проводимых мероприятиях в медицинском учреждении в связи с направлением фио на медицинское освидетельствование, а именно: указаны сведения о лице, проводившем исследование, сведения о результатах освидетельствования (от медицинского освидетельствования освидетельствуемый отказался). В акте имеется подпись фельдшера фио, проводившей исследование, данный акт скреплен печатью.</w:t>
      </w:r>
    </w:p>
    <w:p>
      <w:pPr>
        <w:pStyle w:val="Normal"/>
        <w:bidi w:val="0"/>
        <w:rPr/>
      </w:pPr>
      <w:r>
        <w:rPr/>
        <w:t>Частью 5 статьи 5 Закона № 102-ФЗ «Об обеспечении единства измерений» регламентировано, что Правительством Российской Федерации в целях, предусмотренных частью 1 статьи 1 настоящего Федерального закона, устанавливается перечень измерений, относящихся к сфере государственного регулирования обеспечения единства измерений и выполняемых при осуществлении деятельности в областях, указанных в пунктах 1 - 3, 5 - 9, 11 - 17, 19 части 3 статьи 1 настоящего Федерального закона, с указанием обязательных метрологических требований к измерениям, в том числе показателей точности измерений. Федеральные органы исполнительной власти и государственные корпорации, осуществляющие нормативно-правовое регулирование в областях деятельности, указанных в пунктах 4, 10 и 18 части 3 статьи 1 настоящего Федерального закон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 определяют измерения, относящиеся к сфере государственного регулирования обеспечения единства измерений, и устанавливают к ним обязательные метрологические требования, в том числе показатели точности измерений.</w:t>
      </w:r>
    </w:p>
    <w:p>
      <w:pPr>
        <w:pStyle w:val="Normal"/>
        <w:bidi w:val="0"/>
        <w:rPr/>
      </w:pPr>
      <w:r>
        <w:rPr/>
        <w:t xml:space="preserve">  </w:t>
      </w:r>
      <w:r>
        <w:rPr/>
        <w:t>Согласно Постановления Правительства Российской Федерации от дата № 1847 «Об утверждении перечня измерений, относящихся к сфере государственного регулирования обеспечения единства измерений» измерение температуры тела бесконтактным методом не входит в перечень измерений, относящихся к сфере государственного регулирования обеспечения единства измерений.</w:t>
      </w:r>
    </w:p>
    <w:p>
      <w:pPr>
        <w:pStyle w:val="Normal"/>
        <w:bidi w:val="0"/>
        <w:rPr/>
      </w:pPr>
      <w:r>
        <w:rPr/>
        <w:t xml:space="preserve">  </w:t>
      </w:r>
      <w:r>
        <w:rPr/>
        <w:t>Согласно части 2 статьи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 в присутствии двух понятых либо с применением видеозаписи.</w:t>
      </w:r>
    </w:p>
    <w:p>
      <w:pPr>
        <w:pStyle w:val="Normal"/>
        <w:bidi w:val="0"/>
        <w:rPr/>
      </w:pPr>
      <w:r>
        <w:rPr/>
        <w:t>Приказом Министерства здравоохранения Российской Федерации от дата № 933н утвержден Порядок проведения медицинского освидетельствования на состояние опьянения (алкогольного, наркотического или иного токсического) (Порядок).</w:t>
      </w:r>
    </w:p>
    <w:p>
      <w:pPr>
        <w:pStyle w:val="Normal"/>
        <w:bidi w:val="0"/>
        <w:rPr/>
      </w:pPr>
      <w:r>
        <w:rPr/>
        <w:t xml:space="preserve"> </w:t>
      </w:r>
      <w:r>
        <w:rPr/>
        <w:t>Согласно пункту 19 Порядка в случае фальсификации пробы биологического объекта (мочи) выносится медицинское заключение «от медицинского освидетельствования отказался». В этом случае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bidi w:val="0"/>
        <w:rPr/>
      </w:pPr>
      <w:r>
        <w:rPr/>
        <w:t xml:space="preserve"> </w:t>
      </w:r>
      <w:r>
        <w:rPr/>
        <w:t>Таким образом, в случае фальсификации пробы биологического объекта (мочи) проведение медицинского освидетельствования подлежит прекращению с вынесением медицинского заключения «от медицинского освидетельствования отказался». Повторный отбор биологического объекта (мочи) в таком случае Порядком не предусмотрен.</w:t>
      </w:r>
    </w:p>
    <w:p>
      <w:pPr>
        <w:pStyle w:val="Normal"/>
        <w:bidi w:val="0"/>
        <w:rPr/>
      </w:pPr>
      <w:r>
        <w:rPr/>
        <w:t xml:space="preserve">  </w:t>
      </w:r>
      <w:r>
        <w:rPr/>
        <w:t xml:space="preserve">Согласно предоставленной фельдшером фио копии журнала медицинских процедур, дата  в время у водителя фио, паспортные данные была установлена фальсификация мочи. Температура мочи составила 31 °С  (порядковый номер в журнале № 347).  </w:t>
      </w:r>
    </w:p>
    <w:p>
      <w:pPr>
        <w:pStyle w:val="Normal"/>
        <w:bidi w:val="0"/>
        <w:rPr/>
      </w:pPr>
      <w:r>
        <w:rPr/>
        <w:t xml:space="preserve">  </w:t>
      </w:r>
      <w:r>
        <w:rPr/>
        <w:t>При этом, в том же журнале имеется запись о повторном исследовании (по личному заявлению), согласно которой у фио, паспортные данные была взята моча, температура которой составила 35,1 °С  (порядковый номер в журнале № 348) (л.д. 42, 43).</w:t>
      </w:r>
    </w:p>
    <w:p>
      <w:pPr>
        <w:pStyle w:val="Normal"/>
        <w:bidi w:val="0"/>
        <w:rPr/>
      </w:pPr>
      <w:r>
        <w:rPr/>
        <w:t xml:space="preserve">  </w:t>
      </w:r>
      <w:r>
        <w:rPr/>
        <w:t>Довод о том, что фио самостоятельно повторно прошел медицинское освидетельствование, не имеет значения в данном случае, поскольку основанием для привлечения к административной ответственности, предусмотренной частью 1 статьи 12.26 Кодекса Российской Федерации об административных правонарушениях, является неисполнение возложенной на него законом обязанности по прохождению медицинского освидетельствования на состояние опьянения по требованию уполномоченного должностного лица. В связи с этим последующее самостоятельное прохождение медицинского освидетельствования, по результатам которого не было установлено состояние опьянения, не исключает его виновности во вмененном ему правонарушении.</w:t>
      </w:r>
    </w:p>
    <w:p>
      <w:pPr>
        <w:pStyle w:val="Normal"/>
        <w:bidi w:val="0"/>
        <w:rPr/>
      </w:pPr>
      <w:r>
        <w:rPr/>
        <w:t xml:space="preserve">  </w:t>
      </w:r>
      <w:r>
        <w:rPr/>
        <w:t>Довод о погрешности инфракрасного термометра (мод. DT-8836) при осуществлении измерений не может быть признан состоятельным, поскольку установленная температура биологического объекта фио (мочи) составила  31 °С, в то время, как согласно технической информации на медицинский термометр, погрешность составляет (- + 0,3 °С), что превышает возможную погрешность, возможную при исследовании  данным прибором (л.д. 40).</w:t>
      </w:r>
    </w:p>
    <w:p>
      <w:pPr>
        <w:pStyle w:val="Normal"/>
        <w:bidi w:val="0"/>
        <w:rPr/>
      </w:pPr>
      <w:r>
        <w:rPr/>
        <w:t xml:space="preserve">  </w:t>
      </w:r>
      <w:r>
        <w:rPr/>
        <w:t>Отсутствие в материалах дела сведений о дате последней поверки прибора и сведений о количестве фактического применения термометра правового значения для настоящего дела не имеет.</w:t>
      </w:r>
    </w:p>
    <w:p>
      <w:pPr>
        <w:pStyle w:val="Normal"/>
        <w:bidi w:val="0"/>
        <w:rPr/>
      </w:pPr>
      <w:r>
        <w:rPr/>
        <w:t xml:space="preserve"> </w:t>
      </w:r>
      <w:r>
        <w:rPr/>
        <w:t>При составлении протокола фио были разъяснены права, предусмотренные ст. 25.1 КоАП РФ, а также ст. 51 Конституции Российской Федерации, данное обстоятельство удостоверено подписью названного лица. Каких-либо замечаний и возражений в этой части протокол об административном правонарушении не содержит. Оснований не доверять сведениям, указанным в протоколе об административном правонарушении, не имеетс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Поскольку объективную сторону состава административного правонарушения, предусмотренного частью 1 статьи 12.26 Кодекса Российской Федерации об административных правонарушениях образует отказ водителя транспортного средства от выполнения законного требования сотрудника полиции либо врача о прохождении медицинского освидетельствования на состояние опьянения, самостоятельное после оформления материалов об указанном факте прохождение освидетельствования, при котором у лица не установлено состояние опьянения, не свидетельствует о незаконности требования уполномоченного лица о прохождении медицинского освидетельствования на состояние опьянения.</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  </w:t>
      </w:r>
      <w:r>
        <w:rPr/>
        <w:t xml:space="preserve">Протоколы по настоящему делу составлены в соответствии с требованиями Кодекса Российской Федерации об административных правонарушениях.  </w:t>
      </w:r>
    </w:p>
    <w:p>
      <w:pPr>
        <w:pStyle w:val="Normal"/>
        <w:bidi w:val="0"/>
        <w:rPr/>
      </w:pPr>
      <w:r>
        <w:rPr/>
        <w:t xml:space="preserve">  </w:t>
      </w:r>
      <w:r>
        <w:rPr/>
        <w:t xml:space="preserve">Представленные в дело доказательства в своей совокупности достаточны для подтверждения виновности фио в совершении административного правонарушения. Иная оценка  обстоятельств дела не свидетельствует об ошибочности выводов должностного лица. </w:t>
      </w:r>
    </w:p>
    <w:p>
      <w:pPr>
        <w:pStyle w:val="Normal"/>
        <w:bidi w:val="0"/>
        <w:rPr/>
      </w:pPr>
      <w:r>
        <w:rPr/>
        <w:t xml:space="preserve"> </w:t>
      </w:r>
      <w:r>
        <w:rPr/>
        <w:t xml:space="preserve">Каких-либо противоречий имеющиеся в материалах дела доказательства не содержат, согласуются между собой и объективно подтверждают  совершение  административного правонарушения, предусмотренного ч. 1 ст. 12.26 Кодекса Российской Федерации об административных правонарушениях Кодекса Российской Федерации об административных правонарушениях. Неустранимых сомнений по делу, которые должны толковаться в пользу фио не усматривается. </w:t>
      </w:r>
    </w:p>
    <w:p>
      <w:pPr>
        <w:pStyle w:val="Normal"/>
        <w:bidi w:val="0"/>
        <w:rPr/>
      </w:pPr>
      <w:r>
        <w:rPr/>
        <w:t xml:space="preserve">  </w:t>
      </w:r>
      <w:r>
        <w:rPr/>
        <w:t>Протокол об административном правонарушении составлен уполномоченным должностным лицом в присутствии фио, содержит необходимые сведения, предусмотренные ст. 28.2 Кодекса Российской Федерации об административных правонарушениях. Права разъяснены, копия протокола вручена.</w:t>
      </w:r>
    </w:p>
    <w:p>
      <w:pPr>
        <w:pStyle w:val="Normal"/>
        <w:bidi w:val="0"/>
        <w:rPr/>
      </w:pPr>
      <w:r>
        <w:rPr/>
        <w:t xml:space="preserve">  </w:t>
      </w:r>
      <w:r>
        <w:rPr/>
        <w:t>Оснований для прекращения производства по делу в связи с отсутствием состава либо события административного правонарушения не имеетс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11400002569,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фио Н.С.</w:t>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