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01/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УССР, гражданки Российской Федерации,  заместителя начальника отдела планирования и закупок Муниципального казенного наименование организации, зарегистрированной и паспортные данные Федеральной миграционной службой, код подразделения телефон, ранее к административной ответственности не привлекалась, </w:t>
      </w:r>
    </w:p>
    <w:p>
      <w:pPr>
        <w:pStyle w:val="Normal"/>
        <w:bidi w:val="0"/>
        <w:rPr/>
      </w:pPr>
      <w:r>
        <w:rPr/>
        <w:t>в совершении правонарушения, предусмотренного ч. 1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31/2024 от дата  должностное лицо фио, заместитель начальника отдела планирования и закупок Муниципального казенного учреждения Муниципального казенного наименование организации дата в время по адресу: адрес совершила административное правонарушение, предусмотренное ч. 1 ст. 15.15.7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утвержденным  решением 34 сессии Феодосийского городского совета адрес 2 созыва от дата № 340, Регламентом Контрольно-счетной палаты муниципального образования адрес Крым, на основании плана работы Контрольно-счетной палаты муниципального образования адрес Крым на дата, с дата по дата проведена экспертиза на проект решения Феодосийского городского совета адрес 2 созыва «О внесении изменений в решение 71 сессии Феодосийского городского совета адрес 2 созыва от дата № 750 «О бюджете муниципального образования адрес Крым на дата и плановый период 2025 и дата». Составлено Заключение о результатах проведенного экспертно-аналитического мероприятия от дата № 01-19/73.</w:t>
      </w:r>
    </w:p>
    <w:p>
      <w:pPr>
        <w:pStyle w:val="Normal"/>
        <w:bidi w:val="0"/>
        <w:rPr/>
      </w:pPr>
      <w:r>
        <w:rPr/>
        <w:t xml:space="preserve">     </w:t>
      </w:r>
      <w:r>
        <w:rPr/>
        <w:t>Судом установлено и материалами дела подтверждается нарушение главным распорядителем бюджетных средств порядка формирования и (или) представления обоснований бюджетных ассигнований.</w:t>
      </w:r>
    </w:p>
    <w:p>
      <w:pPr>
        <w:pStyle w:val="Normal"/>
        <w:bidi w:val="0"/>
        <w:rPr/>
      </w:pPr>
      <w:r>
        <w:rPr/>
        <w:t xml:space="preserve">      </w:t>
      </w:r>
      <w:r>
        <w:rPr/>
        <w:t>В соответствии со статьей 6 Бюджетного кодекса Российской Федерации: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 В соответствии с частью 1 статьи 158 Бюджетного кодекса Российской Федерации, частью 8 статьи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й распорядитель бюджетных средств осуществляет бюджетные полномочия по планированию соответствующих расходов бюджета, составляет обоснования бюджетных ассигнований.</w:t>
      </w:r>
    </w:p>
    <w:p>
      <w:pPr>
        <w:pStyle w:val="Normal"/>
        <w:bidi w:val="0"/>
        <w:rPr/>
      </w:pPr>
      <w:r>
        <w:rPr/>
        <w:t xml:space="preserve">      </w:t>
      </w: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МКУ «Управление городского хозяйства и природопользования Администрации адрес» определено главным распорядителем бюджетных средств. </w:t>
      </w:r>
    </w:p>
    <w:p>
      <w:pPr>
        <w:pStyle w:val="Normal"/>
        <w:bidi w:val="0"/>
        <w:rPr/>
      </w:pPr>
      <w:r>
        <w:rPr/>
        <w:t xml:space="preserve">      </w:t>
      </w:r>
      <w:r>
        <w:rPr/>
        <w:t>Для проведения экспертизы и подготовки заключения в Контрольно-счетную палату поступили следующие документы: от Администрации адрес (исх. № 2-24-4944 от дата) - проект решения с пояснительной запиской, материалы главных распорядителей бюджетных средств с обоснованиями предлагаемых изменений; от МКУ «Финансовое управление Администрации адрес»                  (исх. № 01-11-138 от дата) письмо с направлением обоснований расходов.</w:t>
      </w:r>
    </w:p>
    <w:p>
      <w:pPr>
        <w:pStyle w:val="Normal"/>
        <w:bidi w:val="0"/>
        <w:rPr/>
      </w:pPr>
      <w:r>
        <w:rPr/>
        <w:t xml:space="preserve">     </w:t>
      </w:r>
      <w:r>
        <w:rPr/>
        <w:t xml:space="preserve">Выборочной проверкой обоснованности запланированных расходов при проведении экспертизы проекта решения установлено следующее. Муниципальному казенному наименование организации увеличиваются бюджетные ассигнования в сумме сумма, в частности: на основании распоряжения Совета министров адрес от дата № 536-р «О распределении субсидии из бюджета адрес бюджетам муниципальных образований адрес на благоустройство и установку многофункциональных площадок в рамках реализации Государственной программы адрес «Реформирование жилищно-коммунального хозяйства адрес», уведомления Министерства финансов адрес от дата № 814/684 на мероприятие «Благоустройство общественных территорий» в рамках муниципальной программы «Формирование современной городской среды муниципального образования адрес Крым» увеличиваются бюджетные ассигнования в сумме сумма, на выполнение работ по обеспечению безопасности дорожного движения на автомобильных дорогах общего пользования местного значения в рамках муниципальной программы «Развитие дорожного хозяйства муниципального образования адрес Крым» увеличиваются бюджетные ассигнования в сумме сумма,  на техническую документацию и оценку объектов недвижимого имущества в рамках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увеличиваются бюджетные ассигнования в сумме сумма, на реализацию мероприятий по социально-экономическому развитию адрес и города федерального значения Севастополя (обеспечение функционирования организаций для достижения целей государственной программы Российской Федерации «Социально-экономическое развитие адрес и адрес» (капитальный ремонт многоквартирных домов и замена лифтового хозяйства, благоустройство территорий) в рамках муниципальной программы «Формирование современной городской среды муниципального образования адрес Крым» увеличиваются бюджетные ассигнования в сумме сумма,  на обеспечение санитарно-эпидемиологического благополучия населения в рамках муниципальной программы «Охрана окружающей среды муниципального образования адрес Крым» увеличиваются бюджетные ассигнования в сумме сумма </w:t>
      </w:r>
    </w:p>
    <w:p>
      <w:pPr>
        <w:pStyle w:val="Normal"/>
        <w:bidi w:val="0"/>
        <w:rPr/>
      </w:pPr>
      <w:r>
        <w:rPr/>
      </w:r>
    </w:p>
    <w:p>
      <w:pPr>
        <w:pStyle w:val="Normal"/>
        <w:bidi w:val="0"/>
        <w:rPr/>
      </w:pPr>
      <w:r>
        <w:rPr/>
      </w:r>
    </w:p>
    <w:p>
      <w:pPr>
        <w:pStyle w:val="Normal"/>
        <w:bidi w:val="0"/>
        <w:rPr/>
      </w:pPr>
      <w:r>
        <w:rPr/>
        <w:t xml:space="preserve">    </w:t>
      </w:r>
      <w:r>
        <w:rPr/>
        <w:t xml:space="preserve">Финансово-экономическое обоснование на сумму сумма к проекту решения не представлено, что также подтверждено письмом МКУ «Финансовое управление Администрации адрес» от дата № 01-11-138 и отражено в Заключении о проведенном экспертно-аналитическом мероприятии от дата № 01-19/73. </w:t>
      </w:r>
    </w:p>
    <w:p>
      <w:pPr>
        <w:pStyle w:val="Normal"/>
        <w:bidi w:val="0"/>
        <w:rPr/>
      </w:pPr>
      <w:r>
        <w:rPr/>
        <w:t xml:space="preserve">     </w:t>
      </w:r>
      <w:r>
        <w:rPr/>
        <w:t>В соответствии с частью 1 статьи 174.2. Бюджетного кодекса Российской Федерации,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Normal"/>
        <w:bidi w:val="0"/>
        <w:rPr/>
      </w:pPr>
      <w:r>
        <w:rPr/>
        <w:t xml:space="preserve">    </w:t>
      </w:r>
      <w:r>
        <w:rPr/>
        <w:t>Порядок планирования бюджетных ассигнований бюджета муниципального образования адрес Крым утвержден приказом МКУ «Финансовое управление Администрации адрес» от дата № 32 (Порядок).</w:t>
      </w:r>
    </w:p>
    <w:p>
      <w:pPr>
        <w:pStyle w:val="Normal"/>
        <w:bidi w:val="0"/>
        <w:rPr/>
      </w:pPr>
      <w:r>
        <w:rPr/>
        <w:t xml:space="preserve">   </w:t>
      </w:r>
      <w:r>
        <w:rPr/>
        <w:t xml:space="preserve">Согласно пункту 11 Порядка, планирование (изменение) бюджетных ассигнований осуществляется главными распорядителями бюджетных средств с использованием программного комплекса «региональный электронный бюджет. Бюджетное планирование». В целях планирования (изменения) бюджетных ассигнований главными распорядителями бюджетных средств формируется документ «Объем бюджетных ассигнований» с обязательным обоснованием потребности и направляется на утверждение в МКУ «Финансовое управление Администрации адрес» на бумажном носителе и в электронном виде. Потребность в бюджетных ассигнованиях считается обоснованной в случае, если произведены и приложены все расчеты и обоснования потребности на бумажном носителе. </w:t>
      </w:r>
    </w:p>
    <w:p>
      <w:pPr>
        <w:pStyle w:val="Normal"/>
        <w:bidi w:val="0"/>
        <w:rPr/>
      </w:pPr>
      <w:r>
        <w:rPr/>
        <w:t xml:space="preserve">    </w:t>
      </w:r>
      <w:r>
        <w:rPr/>
        <w:t xml:space="preserve">Контрольно-счетной палатой муниципального образования адрес Крым направлено письмо от дата № 01-11/486 в МКУ «Управление городского хозяйства и природопользования Администрации адрес» с просьбой указать должностное лицо, ответственное за формирование документа «Объем бюджетных ассигнований» и предоставление обоснований расходов в МКУ «Финансовое управление Администрации адрес», подлежащих включению в проект решения о бюджете муниципального образования адрес Крым. </w:t>
      </w:r>
    </w:p>
    <w:p>
      <w:pPr>
        <w:pStyle w:val="Normal"/>
        <w:bidi w:val="0"/>
        <w:rPr/>
      </w:pPr>
      <w:r>
        <w:rPr/>
        <w:t xml:space="preserve">    </w:t>
      </w:r>
      <w:r>
        <w:rPr/>
        <w:t xml:space="preserve">Согласно письму МКУ «Управление городского хозяйства и природопользования Администрации адрес» от дата № дата и представленному приказу адрес Феодосии от дата № 15-1 установлено, что ответственным за планирование (изменение) бюджетных ассигнований и обоснование их потребности назначен заместитель начальника отдела планирования и закупок адрес Феодосии. С приказом УГХиП адрес от дата № 15-1 ознакомлена фио дата; адрес Феодосии в адрес Главы администрации адрес, МКУ «Финансовое управление Администрации адрес» направлены письма от дата № дата, от дата № дата о лимитах бюджетных обязательств на дата.  </w:t>
      </w:r>
    </w:p>
    <w:p>
      <w:pPr>
        <w:pStyle w:val="Normal"/>
        <w:bidi w:val="0"/>
        <w:rPr/>
      </w:pPr>
      <w:r>
        <w:rPr/>
        <w:t xml:space="preserve">     </w:t>
      </w:r>
      <w:r>
        <w:rPr/>
        <w:t xml:space="preserve">В нарушение части 1 статьи 174.2 Бюджетного кодекса Российской Федерации, Порядка планирования бюджетных ассигнований бюджета муниципального образования адрес Крым, утвержденного приказом МКУ «Финансовое управление Администрации адрес» от дата № 32, адрес Феодосии обоснования потребности в части увеличения бюджетных ассигнований на сумму сумма в МКУ «Финансовое управление Администрации адрес» не направлялись, что также подтверждается письмом МКУ «Финансовое управление Администрации адрес» от дата № 01-11-138.  </w:t>
      </w:r>
    </w:p>
    <w:p>
      <w:pPr>
        <w:pStyle w:val="Normal"/>
        <w:bidi w:val="0"/>
        <w:rPr/>
      </w:pPr>
      <w:r>
        <w:rPr/>
        <w:t xml:space="preserve">     </w:t>
      </w:r>
      <w:r>
        <w:rPr/>
        <w:t>Нарушение главным распорядителем бюджетных средств порядка формирования и (или) представления обоснований бюджетных ассигнований влечет административную ответственность, предусмотренную частью 1 статьи 15.15.7. Кодекса Российской Федерации об административных правонарушениях.</w:t>
      </w:r>
    </w:p>
    <w:p>
      <w:pPr>
        <w:pStyle w:val="Normal"/>
        <w:bidi w:val="0"/>
        <w:rPr/>
      </w:pPr>
      <w:r>
        <w:rPr/>
        <w:t xml:space="preserve">    </w:t>
      </w:r>
      <w:r>
        <w:rPr/>
        <w:t>Распоряжением Администрации адрес от дата № 16-л «О приеме на муниципальную службу фио» на должность заместителя начальника отдела планирования и закупок МКУ «Управление городского хозяйства и природопользования Администрации адрес» назначена фио с дата.</w:t>
      </w:r>
    </w:p>
    <w:p>
      <w:pPr>
        <w:pStyle w:val="Normal"/>
        <w:bidi w:val="0"/>
        <w:rPr/>
      </w:pPr>
      <w:r>
        <w:rPr/>
        <w:t xml:space="preserve">   </w:t>
      </w:r>
      <w:r>
        <w:rPr/>
        <w:t xml:space="preserve">Согласно трудовому договору № 02 от дата муниципальный служащий                         фио назначена на должность заместителя начальника отдела планирования и закупок МКУ «Управление городского хозяйства и природопользования Администрации адрес» с дата. </w:t>
      </w:r>
    </w:p>
    <w:p>
      <w:pPr>
        <w:pStyle w:val="Normal"/>
        <w:bidi w:val="0"/>
        <w:rPr/>
      </w:pPr>
      <w:r>
        <w:rPr/>
        <w:t xml:space="preserve">    </w:t>
      </w:r>
      <w:r>
        <w:rPr/>
        <w:t>Заместитель начальника отдела планирования и закупок МКУ «Управление городского хозяйства и природопользования Администрации адрес» обязуется исполнять распоряжения и поручения начальника отдела планирования и закупок, начальника МКУ «Управление городского хозяйства и природопользования Администрации адрес», заместителя главы администрации адрес, в соответствии с муниципальными правовыми актами Администрации, регламентирующими распределение обязанностей между Главой администрации адрес и его заместителями, и Главы администрации адрес (п. 2.2.2.); добросовестно исполнять  должностные обязанности в пределах предоставленных ему прав и в соответствии с его должностной инструкцией (п. 2.2.1.); исполнять иные обязанности, предусмотренные его должностной инструкцией (п.2.2.14.); осуществлять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 1.4.).</w:t>
      </w:r>
    </w:p>
    <w:p>
      <w:pPr>
        <w:pStyle w:val="Normal"/>
        <w:bidi w:val="0"/>
        <w:rPr/>
      </w:pPr>
      <w:r>
        <w:rPr/>
        <w:t xml:space="preserve">    </w:t>
      </w:r>
      <w:r>
        <w:rPr/>
        <w:t>Должностной инструкцией заместителя начальника отдела планирования и закупок МКУ «Управление городского хозяйства и природопользования Администрации адрес» определены должностные обязанности работника, в т.ч.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 (п.п.1. п. 3.1.); исполнение должностных обязанностей добросовестно, на высоком профессиональном уровне (п.п. 2. п. 3.1.).</w:t>
      </w:r>
    </w:p>
    <w:p>
      <w:pPr>
        <w:pStyle w:val="Normal"/>
        <w:bidi w:val="0"/>
        <w:rPr/>
      </w:pPr>
      <w:r>
        <w:rPr/>
        <w:t xml:space="preserve">     </w:t>
      </w:r>
      <w:r>
        <w:rPr/>
        <w:t>Должностной инструкцией заместителя начальника отдела планирования и закупок МКУ «Управление городского хозяйства и природопользования Администрации адрес» определена ответственность работника: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 (п. 5.1.); ответственность за своевременность, качество подготовки и соответствие законодательству разработанных им проектов документов (п. 5.2.).</w:t>
      </w:r>
    </w:p>
    <w:p>
      <w:pPr>
        <w:pStyle w:val="Normal"/>
        <w:bidi w:val="0"/>
        <w:rPr/>
      </w:pPr>
      <w:r>
        <w:rPr/>
        <w:t xml:space="preserve">      </w:t>
      </w:r>
      <w:r>
        <w:rPr/>
        <w:t xml:space="preserve">Действия должностного лица фио, не исполнившего надлежащим образом свои служебные обязанности, квалифицированы по части 1 статьи 15.15.7. КоАП РФ в соответствии с установленными обстоятельствами, нормами Кодекса Российской Федерации об административных правонарушениях и положениями бюджетного законодательства. </w:t>
      </w:r>
    </w:p>
    <w:p>
      <w:pPr>
        <w:pStyle w:val="Normal"/>
        <w:bidi w:val="0"/>
        <w:rPr/>
      </w:pPr>
      <w:r>
        <w:rPr/>
        <w:t xml:space="preserve">            </w:t>
      </w:r>
      <w:r>
        <w:rPr/>
        <w:t>фио Н.А. в судебном заседании вину признала полностью, в содеянном раскаялась, ходатайствовала перед судом о замене наказания в виде административного штрафа в силу ст. 4.1.1 Кодекса Российской Федерации об административных правонарушениях на предупреждение, поскольку ранее к административной ответственности она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7 Кодекса Российской Федерации об административных правонарушениях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31/2024 от дата,  копией распоряжения Администрации адрес от дата № 16-л «О приеме на муниципальную службу фио», копией должностной инструкции заместителя начальника отдела планирования и закупок МКУ «Управление городского хозяйства и природопользования Администрации адрес», копией трудового договора с муниципальным служащим Администрации адрес от дата № 02, копией письма Контрольно-счетной палаты от дата № 01-11/486, копией письма адрес Феодосии от дата № дата, копией приказа адрес Феодосии от дата № 15-1, копией письма Администрации адрес от дата № 2-24-4944, копией письма МКУ «Финансовое управление Администрации адрес» от дата № 01-11-138, выпиской из приказа МКУ «Финансовое управление Администрации адрес» от дата № 32, выпиской из Заключения о результатах проведенного экспертно-аналитического мероприятия от дата № 01-19/73, копией паспорта фио, уведомлением о времени и месте составления административного протокола от дата № 01-12/551.</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7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1 ст. 15.15.7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1 ст. 15.15.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ч. 1 ст. 15.15.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ч. 1 ст. 15.15.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