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0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АРАДЖОВА фио, паспортные данные, гражданина Азербайджана, зарегистрированного и проживающего по адресу: адрес, паспорт иностранного гражданина AZE с02209896 выдан МВД дата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араджов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араджов фио находился в общественном месте в адрес, возле дома № 5 на адрес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имел неопрятный внешний вид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араджов фио в судебном заседании вину в совершении 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араджова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араджова фио в совершении данного административного правонарушения подтверждается протоколом об административном правонарушении серия 8201 № 325542 от дата, определением по делу об административном правонарушении от дата, рапортом должностного лица от дата,  протоколом о направлении на медицинское освидетельствование № 040209 серии 8212 от дата, актом медицинского освидетельствования на состояние опьянения (алкогольного, наркотического или иного токсического) № 387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араджов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РАДЖОВА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012520109.</w:t>
      </w:r>
    </w:p>
    <w:p>
      <w:pPr>
        <w:pStyle w:val="Normal"/>
        <w:bidi w:val="0"/>
        <w:rPr/>
      </w:pPr>
      <w:r>
        <w:rPr/>
        <w:t>Разъяснить Фараджову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