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золютивная часть постановления суда оглашена дата</w:t>
      </w:r>
    </w:p>
    <w:p>
      <w:pPr>
        <w:pStyle w:val="Normal"/>
        <w:rPr/>
      </w:pPr>
      <w:r>
        <w:rPr/>
        <w:t>Дело № 5-90-302/2019</w:t>
      </w:r>
    </w:p>
    <w:p>
      <w:pPr>
        <w:pStyle w:val="Normal"/>
        <w:rPr/>
      </w:pPr>
      <w:r>
        <w:rPr/>
        <w:t>УИД:</w:t>
      </w:r>
    </w:p>
    <w:p>
      <w:pPr>
        <w:pStyle w:val="Normal"/>
        <w:rPr/>
      </w:pPr>
      <w:r>
        <w:rPr/>
        <w:t>П О С Т А Н О В Л Е Н И Е</w:t>
      </w:r>
    </w:p>
    <w:p>
      <w:pPr>
        <w:pStyle w:val="Normal"/>
        <w:jc w:val="both"/>
        <w:rPr/>
      </w:pPr>
      <w:r>
        <w:rPr/>
        <w:t>г. Феодосия                                                                                  «05» августа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Левиной А.Е.,</w:t>
      </w:r>
    </w:p>
    <w:p>
      <w:pPr>
        <w:pStyle w:val="Normal"/>
        <w:jc w:val="both"/>
        <w:rPr/>
      </w:pPr>
      <w:r>
        <w:rPr/>
        <w:t>с участием защитника Вацло Д.В., действующего на основании доверенности от дата № ... ... телефон,</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оссийской Федерации, зарегистрированно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both"/>
        <w:rPr/>
      </w:pPr>
      <w:r>
        <w:rPr/>
        <w:t>У С Т А Н О В И Л:</w:t>
      </w:r>
    </w:p>
    <w:p>
      <w:pPr>
        <w:pStyle w:val="Normal"/>
        <w:jc w:val="both"/>
        <w:rPr/>
      </w:pPr>
      <w:r>
        <w:rPr/>
        <w:t>Согласно протоколу об административном правонарушении № ... телефон от дата фио вменяется совершение административного правонарушения, предусмотренного ст. 12.8 ч. 1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 xml:space="preserve">фио дата в время в адрес, в нарушение п. 2.7 ПДД РФ, управлял транспортным средством марка автомобиля, государственный регистрационный номер ..., находясь в состоянии опьянения, если такое действие не содержит признаков уголовно-наказуемого деяния. </w:t>
      </w:r>
    </w:p>
    <w:p>
      <w:pPr>
        <w:pStyle w:val="Normal"/>
        <w:jc w:val="both"/>
        <w:rPr/>
      </w:pPr>
      <w:r>
        <w:rPr/>
        <w:t>фио в судебное заседание не явился, о времени и месте слушания дела был извещен надлежаще, предоставил заявление о рассмотрении дела в его отсутствие.</w:t>
      </w:r>
    </w:p>
    <w:p>
      <w:pPr>
        <w:pStyle w:val="Normal"/>
        <w:jc w:val="both"/>
        <w:rPr/>
      </w:pPr>
      <w:r>
        <w:rPr/>
        <w:t xml:space="preserve">В судебном заседании защитник Вацло Д.В. просил прекратить производство по делу об административном правонарушении в отношении фио за отсутствием в его действиях состава правонарушения, предусмотренного ч. 1 ст. 12.8 КоАП РФ, поскольку согласно пояснениям допрошенных в ходе рассмотрения дела свидетелей, фио не находился в состоянии опьянения, у него отсутствовали клинические признаки опьянения. Кроме того, согласно протоколу заседания врачебной комиссии фио по назначению врача принимал лекарственный препарат корвалол, который содержит вещество фенобарбитал, и состояние опьянения не вызывает. </w:t>
      </w:r>
    </w:p>
    <w:p>
      <w:pPr>
        <w:pStyle w:val="Normal"/>
        <w:jc w:val="both"/>
        <w:rPr/>
      </w:pPr>
      <w:r>
        <w:rPr/>
        <w:t xml:space="preserve">Допрошенная в судебном заседании в качестве свидетеля фельдшер ГБУЗ РК «ФМЦ» наименование организации фио пояснила суду, что при проведении медицинского освидетельствования на состояние опьянения фио был абсолютно адекватный, клинические признаки опьянения у него отсутствовали. Вместе с тем, согласно приказу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заключение составляется по результатам химико-токсикологических исследований. Поскольку поступили сведения о наличии в организме освидетельствуемого фенобарбитала, то было вынесено заключение об установлении состояния опьянения. Позже было выяснено, что фио принимает лекарственный препарат «Корвалол», поскольку болен и принимает его по назначению. «Корвалол» имеет период выведения и полувыведения. Если он принимает 20 капель каждый день, они не выведутся за сутки. </w:t>
      </w:r>
    </w:p>
    <w:p>
      <w:pPr>
        <w:pStyle w:val="Normal"/>
        <w:jc w:val="both"/>
        <w:rPr/>
      </w:pPr>
      <w:r>
        <w:rPr/>
        <w:t>Допрошенный в судебном заседании в качестве свидетеля заведующий наркологической амбулаторией ГБУЗ РК «ФМЦ» наименование организации фио пояснил суду, что состояния опьянения у фио выявлено не было, поскольку отсутствовали первичные признаки. Также фио предоставил документы о том, что принимает лекарственный препарат корвалол по назначению врача, в связи с чем было проведено заседание врачебной комиссии, по результатам которого состояние опьянения у фио не установлено.</w:t>
      </w:r>
    </w:p>
    <w:p>
      <w:pPr>
        <w:pStyle w:val="Normal"/>
        <w:jc w:val="both"/>
        <w:rPr/>
      </w:pPr>
      <w:r>
        <w:rPr/>
        <w:t>Суд, выслушав защитника, допросив свидетелей, исследовав материалы дела, считает, что производство по делу об административном правонарушении в отношении фио подлежит прекращению по следующим основаниям.</w:t>
      </w:r>
    </w:p>
    <w:p>
      <w:pPr>
        <w:pStyle w:val="Normal"/>
        <w:jc w:val="both"/>
        <w:rPr/>
      </w:pPr>
      <w:r>
        <w:rPr/>
        <w:t>Согласно статье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Как следует из представленных доказательств, имеющихся в материалах дела, дата в отношении фио было проведено медицинское освидетельствование на состояние опьянения, по результатам которого составлен акт медицинского освидетельствования на состояние опьянения (алкогольного, наркотического или иного токсического) № .... Согласно п. ... Акта по результатам химико-токсикологических исследований в организме фио обнаружено вещество фенобарбитал, что также подтверждается справкой о результатах ХТИ № ... от дата. По результатам освидетельствование вынесено медицинское заключение об установлении состояния опьянения освидетельствуемого, о чем указано в п. ... Акта (л.д.4).  </w:t>
      </w:r>
    </w:p>
    <w:p>
      <w:pPr>
        <w:pStyle w:val="Normal"/>
        <w:jc w:val="both"/>
        <w:rPr/>
      </w:pPr>
      <w:r>
        <w:rPr/>
        <w:t>дата было проведено заседание врачебной комиссии в составе врачей психиатров-наркологов фио и фио, по результатам которого составлен протокол № .... Как следует из указанного протокола врачебной комиссии, фио проходил медицинское освидетельствование дата, по результатам освидетельствования установлено состояние опьянения. дата фио обращался в городскую поликлинику по поводу заболевания сердца, где было назначено лечение, в том числе препарат Корвалол, содержащий лекарственное вещество фенобарбитал. При исследовании биосреды был обнаружен фенобарбитал, как следствие приёма корвалола, по назначению врача. По данным акта медицинского освидетельствования № ... от дата клинических признаков опьянения не выявлено. Обнаруженное вещество фенобарбитал является результатом приёма препарата корвалол по назначению врача в лечебных целях. Препарат фенобарбитал является лекарственным веществом, входящим в состав корвалола, при приёме в терапевтических дозах по 30 капель 2 раза в день, состояния опьянения не вызывает.</w:t>
      </w:r>
    </w:p>
    <w:p>
      <w:pPr>
        <w:pStyle w:val="Normal"/>
        <w:jc w:val="both"/>
        <w:rPr/>
      </w:pPr>
      <w:r>
        <w:rPr/>
        <w:t xml:space="preserve">Согласно п. 2 ч. 1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 </w:t>
      </w:r>
    </w:p>
    <w:p>
      <w:pPr>
        <w:pStyle w:val="Normal"/>
        <w:jc w:val="both"/>
        <w:rPr/>
      </w:pPr>
      <w:r>
        <w:rPr/>
        <w:t>В соответствии с ч.1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ст.24.5 КоАП РФ.</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вменяемого фио административного правонарушения, предусмотренного ч. 1 ст. 12.8 КоАП РФ,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ее действиях состава административного правонарушения.</w:t>
      </w:r>
    </w:p>
    <w:p>
      <w:pPr>
        <w:pStyle w:val="Normal"/>
        <w:jc w:val="both"/>
        <w:rPr/>
      </w:pPr>
      <w:r>
        <w:rPr/>
        <w:t>На основании изложенного, руководствуясь ст.ст. 24.5, 29.9 КоАП РФ, мировой судья,-</w:t>
      </w:r>
    </w:p>
    <w:p>
      <w:pPr>
        <w:pStyle w:val="Normal"/>
        <w:jc w:val="both"/>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в отношении фио по ч. 1 ст. 12.8 Кодекса Российской Федерации об административных правонарушениях, прекратить в связи с отсутствием в ее действиях состава административного правонарушения.</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jc w:val="both"/>
        <w:rPr/>
      </w:pPr>
      <w:r>
        <w:rPr/>
      </w:r>
    </w:p>
    <w:sectPr>
      <w:type w:val="nextPage"/>
      <w:pgSz w:w="12240" w:h="15840"/>
      <w:pgMar w:left="1800"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