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квартал Строителей д. 9 кв. 10,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также находился в состоянии наркотического опьянения. Актом медицинского освидетельствования на состояние опьянения (алкогольного, наркотического или иного токсического) № 498 от дата зафиксирован отказ фио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673 от дата, актом медицинского освидетельствования на состояние опьянения (алкогольного, наркотического или иного токсического) № 498 от дата, протоколом о направлении на медицинское освидетельствование от дата, рапортом полицейского ОВ ППСП ОМВД России по адресфио Р.О. от дата, информацией на фио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3032206153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