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03/2023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зарегистрированного и паспортные данные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146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в содеянном раскаялся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99027 от дата, копией постановления заместителя начальника полиции (по охране общественного порядка) ОМВД России по адрес № 146 от дата, рапортом полицейского (водителя) ОВ ППСП ОМВД России по адресфио Д.С. от дата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ему наказание в виде  обязательных работ, предусмотренных санкцией ст.20.25 ч.1 КоАП РФ, полагая нецелесообразным применения штрафа, поскольку неоднократно назначенные ранее административные штрафы оплачены не был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БАЛАХНИНА 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