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фио по доверенности серия 82 АА № 3771611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таршего помощника военного комиссара военного комиссариата адрес и адрес,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2 ст. 19.5  КоАП РФ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ым лицом, старшим помощником военного комиссара военного комиссариата адрес и адрес фио дата в время по адресу адрес совершено административное правонарушение, предусмотренное ч. 12 ст. 19.5  КоАП РФ - невыполнение в установленный срок законного предписания органа, осуществляющего федеральный государственный пожарный надзор.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удебном заседании представитель фио по доверенности фио пояснил суду, что у военного комиссариата отсутствуют денежные средства на оснащение системой пожарной безопас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к установлено судом, и материалами дела подтверждается, при проведении внеплановой выездной проверки в отношении территории, зданий, помещений, оборудования, сооружений, наружных установок военного комиссариата установлено, что должностное лицо фио не выполнил в установленный срок пункты предписания об устранении нарушений требований пожарной безопасности № 5-26/3 от дата, а именно, к указанному в предписании сроку не устранены следующие обязательные требования пожарной безопасности:</w:t>
      </w:r>
    </w:p>
    <w:p>
      <w:pPr>
        <w:pStyle w:val="Normal"/>
        <w:bidi w:val="0"/>
        <w:rPr/>
      </w:pPr>
      <w:r>
        <w:rPr/>
        <w:t>- отсутствует система оповещения и управления эвакуацией;</w:t>
      </w:r>
    </w:p>
    <w:p>
      <w:pPr>
        <w:pStyle w:val="Normal"/>
        <w:bidi w:val="0"/>
        <w:rPr/>
      </w:pPr>
      <w:r>
        <w:rPr/>
        <w:t>- отсутствует установка пожарной сигнализации;</w:t>
      </w:r>
    </w:p>
    <w:p>
      <w:pPr>
        <w:pStyle w:val="Normal"/>
        <w:bidi w:val="0"/>
        <w:rPr/>
      </w:pPr>
      <w:r>
        <w:rPr/>
        <w:t>- на объекте защиты отсутствует аварийное освещение;</w:t>
      </w:r>
    </w:p>
    <w:p>
      <w:pPr>
        <w:pStyle w:val="Normal"/>
        <w:bidi w:val="0"/>
        <w:rPr/>
      </w:pPr>
      <w:r>
        <w:rPr/>
        <w:t>- на путях эвакуации основного выхода из здания военного комиссариата установлен турникет;</w:t>
      </w:r>
    </w:p>
    <w:p>
      <w:pPr>
        <w:pStyle w:val="Normal"/>
        <w:bidi w:val="0"/>
        <w:rPr/>
      </w:pPr>
      <w:r>
        <w:rPr/>
        <w:t>- на объекте защиты отсутствует документация, подтверждающая допустимость применения облицовочных и декоративно-отделочных материалов для стен и потолков путей эвакуации 1 и 2 этажей, в зависимости от показателей пожарной опасности примененных изделий и материалов;</w:t>
      </w:r>
    </w:p>
    <w:p>
      <w:pPr>
        <w:pStyle w:val="Normal"/>
        <w:bidi w:val="0"/>
        <w:rPr/>
      </w:pPr>
      <w:r>
        <w:rPr/>
        <w:t>- не осуществляется проверка состояния огнезащитного покрытия деревянных конструкций объекта защиты;</w:t>
      </w:r>
    </w:p>
    <w:p>
      <w:pPr>
        <w:pStyle w:val="Normal"/>
        <w:bidi w:val="0"/>
        <w:rPr/>
      </w:pPr>
      <w:r>
        <w:rPr/>
        <w:t>- дверь эвакуационного выхода из административного здания открывается не по направлению выхода.</w:t>
      </w:r>
    </w:p>
    <w:p>
      <w:pPr>
        <w:pStyle w:val="Normal"/>
        <w:bidi w:val="0"/>
        <w:rPr/>
      </w:pPr>
      <w:r>
        <w:rPr/>
        <w:t xml:space="preserve">Согласно предписания об устранении нарушений обязательных требований пожарной безопасности от дата № 5-26/3, срок устранения нарушения обязательных требований пожарной безопасности установлен дата. </w:t>
      </w:r>
    </w:p>
    <w:p>
      <w:pPr>
        <w:pStyle w:val="Normal"/>
        <w:bidi w:val="0"/>
        <w:rPr/>
      </w:pPr>
      <w:r>
        <w:rPr/>
        <w:t>Административная ответственность, предусмотренная ч. 12 ст. 19.5  КоАП РФ наступает за невыполнение законного предписания в установленный срок.</w:t>
      </w:r>
    </w:p>
    <w:p>
      <w:pPr>
        <w:pStyle w:val="Normal"/>
        <w:bidi w:val="0"/>
        <w:rPr/>
      </w:pPr>
      <w:r>
        <w:rPr/>
        <w:t xml:space="preserve">Сведений о том, что предписание об устранении нарушений обязательных требований пожарной безопасности от дата № 5-26/3 было отменено в установленном законом порядке, в материалах данного дела не имеется.               </w:t>
      </w:r>
    </w:p>
    <w:p>
      <w:pPr>
        <w:pStyle w:val="Normal"/>
        <w:bidi w:val="0"/>
        <w:rPr/>
      </w:pPr>
      <w:r>
        <w:rPr/>
        <w:t xml:space="preserve">Вина  фио подтверждается  протоколом об административном правонарушении от дата № 2025-5-28/1, предписанием об устранении нарушений обязательных требований пожарной безопасности от дата № 5-26/3, актом выездной проверки № 5-27/2 от дата, справкой о мероприятиях по профилактике рисков причинения вреда (ущерба) от дата, решением о проведении выездной проверки от дата № 5-27/1, уведомлением о проведении внеплановой выездной проверки от дата, выпиской из приказа военного комиссара адрес от дата № 162, выпиской из приказа военного комиссара адрес и адрес от дата № 49/дск, списком пожарно-технической комиссии, должностной инструкцией старшего помощника военного комиссара военного комиссариата адрес и адрес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д пожарной безопасностью понимается состояние защищенности личности, имущества, общества и государства от пожаров (ст. 1 Федерального закона от дата № 69-ФЗ «О пожарной безопасности»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 обязанностям организаций в области пожарной безопасности статьей 37 Федерального закона «О пожарной безопасности» отнесена, в числе прочих обязанность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№ 69-ФЗ руководитель организации обязан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 основании ст. 1 Федерального закона от дата № 69-ФЗ «О пожарной безопасности»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же в соответствии со ст. 37 от дата № 69-ФЗ «О пожарной безопасности»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нимая во внимание установленные факты о неисполнении в установленный срок предписания должностного лица, осуществляющего государственный  пожарный надзор,  суд  приходит к выводу о наличии в действиях юридического лица состава административного правонарушения, предусмотренного ч. 12 ст. 19.5 КоАП РФ.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ab/>
        <w:t>Согласно выписки из приказа военного комиссара адрес и адрес от дата № 49/дск нештатным начальником службы противопожарной защиты и спасательных работ является старший помощник военного комиссара фио Для контроля противопожарного состояния зданий и объектов, готовности внештатной пожарной команды военного комиссариата назначена техническая комиссия, председателем которой является старший помощник военного комиссара фио (л.д. 26-29).</w:t>
      </w:r>
    </w:p>
    <w:p>
      <w:pPr>
        <w:pStyle w:val="Normal"/>
        <w:bidi w:val="0"/>
        <w:rPr/>
      </w:pPr>
      <w:r>
        <w:rPr/>
        <w:tab/>
        <w:t xml:space="preserve"> Согласно п. 5 должностной инструкции старшего помощника военного комиссара военного комиссариата адрес и адрес старший помощник военного комиссара должен знать правила и нормы охраны труда, техники безопасности, производственной санитарии и противопожарной защиты. Согласно п. 1 раздела 2 должностной инструкции старший помощник военного комиссара отвечает за работу комиссий военного комиссариата в соответствии с приказом организации служебной деятельности, согласно раздела 4 должностной инструкции старший помощник несет ответственность за соблюдение действующего законодательства в процессе своей служебной деятельности (л.д. 30-35).</w:t>
      </w:r>
    </w:p>
    <w:p>
      <w:pPr>
        <w:pStyle w:val="Normal"/>
        <w:bidi w:val="0"/>
        <w:rPr/>
      </w:pPr>
      <w:r>
        <w:rPr/>
        <w:tab/>
        <w:t xml:space="preserve"> Доводы об отсутствии финансирования на устранение выявленных нарушений, отклоняются, поскольку данные обстоятельства не освобождают от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вина  должностного лица фио в совершении административного правонарушения, предусмотренного ч. 12 ст. 19.5  КоАП РФ полностью нашла свое подтверждение при рассмотрении дела, поскольку юридическое лицо совершило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 суд учитывает тяжесть содеянного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 12 ст. 19.5, ст.ст. 29.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 телефон телефон. УИН: 0410760300905003032519157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декса РФ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