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0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квартал Строителей д. 9 кв. 10,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16 в адрес, был выявлен фио, который находился в общественном месте в состоянии алкогольного опьянения, а именно: имел шаткую походку, резкий запах алкоголя изо рта, 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22672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 № 012024, рапортом полицейского ОВ ППСП  фио от дата, информацией по фио, актом медицинского освидетельствования на состояние опьянения № 498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04222018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