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04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нарушение речи,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700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700 от дата (л.д. 6); протоколом о направлении на медицинское освидетельствование на состояние опьянения от дата № 027209 серии 8212 (л.д. 5); рапортом полицейского ОВ ППСП ОМВД России по адресфио Н.В. от дата (л.д. 4); объяснением фио от дата (л.д. 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304230611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судья: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