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04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зарегистрированной   по адресу: адрес, проживающей по адресу: адрес,  начальника отдела администрирования доходов и бюджетного учета муниципального казенного наименование организации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Должностным лицом фио, начальником отдела администрирования доходов и бюджетного учета муниципального казенного наименование организации по адресу адрес, дата в время совершенно административное правонарушение, предусмотренное статьей 19.7  Кодекса Российской Федерации об административных правонарушениях, выразившиеся в непредставлении в установленный срок, сведений (информации) в орган муниципального финансового контроля, при следующих обстоятельствах:   </w:t>
      </w:r>
    </w:p>
    <w:p>
      <w:pPr>
        <w:pStyle w:val="Normal"/>
        <w:bidi w:val="0"/>
        <w:rPr/>
      </w:pPr>
      <w:r>
        <w:rPr/>
        <w:t xml:space="preserve">В соответствии со статьей 157, 264.4 Бюджетного кодекса Российской Федерации, статьей 9 Федерального закона от дат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адрес от дата № 27-ЗРК «Об отдельных вопросах деятельности контрольно-счетных органов муниципальных образований в адрес», Уставом муниципального образования адрес Крым, Положением о Контрольно-счетной палате муниципального образования адрес Крым в новой редакции, Регламентом Контрольно-счетной палаты муниципального образования адрес Крым, планом работы Контрольно-счетной палаты муниципального образования адрес Крым на дата, постановлением Администрации адрес от дата № 2540 «Об утверждении Порядка разработки, реализации и оценки эффективности реализации муниципальных программ в муниципальном образовании адрес Крым в новой редакции» (с изменениями) Контрольно-счетной палатой муниципального образования адрес Крым в адрес Муниципального казенного наименование организации  направлено письмо от дата № 01-16/237 о предоставлении в срок не позднее дата информации о ходе реализации и об оценке эффективности следующих муниципальных программ за дата: управление муниципальным имуществом муниципального образования адрес Крым; переселение из аварийного, непригодного для проживания гражда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жилищного фонда, расположенного на территории муниципального образования адрес Крым. </w:t>
      </w:r>
    </w:p>
    <w:p>
      <w:pPr>
        <w:pStyle w:val="Normal"/>
        <w:bidi w:val="0"/>
        <w:rPr/>
      </w:pPr>
      <w:r>
        <w:rPr/>
        <w:t>На основании обращений Муниципального казенного наименование организации от дата № 01-16/158, от дата № 01-16/164 Контрольно-счетной палатой были направлены письма от дата № 01-16/300, от дата № 01-16/324 о согласовании срока предоставления до дата годовых отчетов о ходе реализации и об оценке эффективности данных муниципальных программ.</w:t>
      </w:r>
    </w:p>
    <w:p>
      <w:pPr>
        <w:pStyle w:val="Normal"/>
        <w:bidi w:val="0"/>
        <w:rPr/>
      </w:pPr>
      <w:r>
        <w:rPr/>
        <w:t>МКУ «Управление имущественных и земельных отношений Администрации адрес» информация о ходе реализации и об оценке эффективности вышеуказанных муниципальных программ за дата в установленный срок (с учетом продления) не предоставлена.</w:t>
      </w:r>
    </w:p>
    <w:p>
      <w:pPr>
        <w:pStyle w:val="Normal"/>
        <w:bidi w:val="0"/>
        <w:rPr/>
      </w:pPr>
      <w:r>
        <w:rPr/>
        <w:t xml:space="preserve">В соответствии с постановлением Администрации адрес от дата № 2540 «Об утверждении Порядка разработки, реализации и оценки эффективности реализации муниципальных программ в муниципальном образовании адрес Крым в новой редакции» (с изменениями) ответственный исполнитель муниципальной программы проводит оценку эффективности реализации муниципальной программы, подготавливает годовой отчет о ходе ее реализации в срок до дата года, следующего за отчетным. </w:t>
      </w:r>
    </w:p>
    <w:p>
      <w:pPr>
        <w:pStyle w:val="Normal"/>
        <w:bidi w:val="0"/>
        <w:rPr/>
      </w:pPr>
      <w:r>
        <w:rPr/>
        <w:t>Контрольно-счетной палатой муниципального образования адрес Крым было направлено письмо от дата № 01-16/346 о предоставлении информации о должностном лице, ответственном за исполнение письма Контрольно-счетной палаты от дата № 01-16/324 в установленные сроки.</w:t>
      </w:r>
    </w:p>
    <w:p>
      <w:pPr>
        <w:pStyle w:val="Normal"/>
        <w:bidi w:val="0"/>
        <w:rPr/>
      </w:pPr>
      <w:r>
        <w:rPr/>
        <w:t xml:space="preserve">Согласно письму Муниципального казенного наименование организации от дата № 01-16/179/1, ответственным лицом за формирование и представление информации о ходе реализации и об оценке эффективности муниципальных программ за дата  является начальник отдела администрирования доходов и бюджетного учета Муниципального казенного учреждения «Управление имущественных и земельных отношений Администрации адрес фио </w:t>
      </w:r>
    </w:p>
    <w:p>
      <w:pPr>
        <w:pStyle w:val="Normal"/>
        <w:bidi w:val="0"/>
        <w:rPr/>
      </w:pPr>
      <w:r>
        <w:rPr/>
        <w:t xml:space="preserve">Судом установлено, что имеет место непредставление в установленный срок сведений (информации) в соответствии с письмом от дата № 01-16/324 в орган муниципального финансового контроля, в Контрольно-счетную палату муниципального образования адрес Крым, что образует состав административного правонарушения, за которое предусмотрена административная ответственность в соответствии со статьей 19.7.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Распоряжением Администрации адрес от дата № 630-л «О приеме на муниципальную службу фио» Мамонтова фио назначена на должность начальника отдела администрирования доходов и бюджетного учета Муниципального казенного наименование организации с дата. С фио заключен Трудовой договор от дата № 41. Согласно Трудовому договору от дата № 41, в обязанности начальника отдела администрирования доходов и бюджетного учета входит добросовестное исполнение должностных обязанностей в пределах предоставленных ему прав и в соответствии с его должностной инструкцией (пункт 2.2.2); осуществление своей служебной деятельности в соответствии с Конституцией Российской Федерации, федеральными конституционными законами, федеральными законами, законами и иными нормативными правовыми актами адрес, Уставом муниципального образования адрес Крым, иными муниципальными правовыми актами (пункт 1.4). </w:t>
      </w:r>
    </w:p>
    <w:p>
      <w:pPr>
        <w:pStyle w:val="Normal"/>
        <w:bidi w:val="0"/>
        <w:rPr/>
      </w:pPr>
      <w:r>
        <w:rPr/>
        <w:t xml:space="preserve">Согласно пункту 3.1. Раздела 3 Должностной инструкции начальника отдела администрирования доходов и бюджетного учета Муниципального казенного учреждения                   «Управление имущественных и земельных отношений Администрации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», начальник обязан соблюдать Конституцию Российской Федерации, федеральные конституционные законы, иные нормативные правовые акты Российской Федерации, Конституцию адрес, законы и иные нормативные правовые акты адрес, Устав муниципального образования городской адрес и иные муниципальные правовые акты, а также обеспечивать их исполнение. 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декса Российской Федерации об административных правонарушениях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декса Российской Федерации об административных правонарушениях полностью доказанной.</w:t>
      </w:r>
    </w:p>
    <w:p>
      <w:pPr>
        <w:pStyle w:val="Normal"/>
        <w:bidi w:val="0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от дата № 22/2025,  копией распоряжения Администрации адрес от дата № 630-л «О приеме на муниципальную службу фио»; копией трудового договора с муниципальным служащим Администрации адрес от дата № 41 фио; копией должностной инструкции начальника отдела администрирования доходов и бюджетного учета Муниципального казенного наименование организацииадрес копией письма Контрольно-счетной палаты муниципального образования адрес Крым дата № 01-16/237; копией письма Контрольно-счетной палаты муниципального образования адрес Крым от дата № 01-16/300; копией письма Контрольно-счетной палаты муниципального образования адрес Крым дата № 01-16/324; копией письма Контрольно-счетной палаты муниципального образования адрес Крым дата № 01-16/346; копией письма Муниципального казенного наименование организации дата № 01-16/164; копией письма Муниципального казенного наименование организации дата № 01-16/1179/1; копией постановления Администрации адрес от дата № 2540 «Об утверждении Порядка разработки, реализации и оценки эффективности реализации муниципальных программ в муниципальном образовании адрес Крым в новой редакции» с изменениями; копией паспорта фио; уведомлением о времени и месте составления административного протокола от дата № 02-17/21; копией постановления Мирового судьи судебного участка № 90 Феодосийского судебного района (городской адрес) адрес по делу № 5-90-352/2024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bidi w:val="0"/>
        <w:rPr/>
      </w:pPr>
      <w:r>
        <w:rPr/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bidi w:val="0"/>
        <w:rPr/>
      </w:pPr>
      <w:r>
        <w:rPr/>
        <w:t>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декса Российской Федерации об административных правонарушениях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9.7 Кодекса Российской Федерации об административных правонарушениях, полностью нашла свое подтверждение при рассмотрении дела, поскольку она совершила  в непредставлении в установленный срок, сведений (информации) в орган муниципального финансового контроля.</w:t>
      </w:r>
    </w:p>
    <w:p>
      <w:pPr>
        <w:pStyle w:val="Normal"/>
        <w:bidi w:val="0"/>
        <w:rPr/>
      </w:pPr>
      <w:r>
        <w:rPr/>
        <w:t xml:space="preserve">Оснований для применения положений статьи 2.9 Кодекса Российской Федерации об административных правонарушениях о малозначительности правонарушения судом не установлено, обстоятельств, смягчающих либо отягчающих административную ответственность   судом не установлено.      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административное наказание, предусмотренное санкцией ст. 19.7 Кодекса Российской Федерации об административных правонарушениях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декса Российской Федерации об административных правонарушениях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ст. 19.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перечисления штрафа: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олучатель: УФК по адрес (Контрольно-счетная палата муниципального образования адрес Крым,                                л/с 04753213810),  Номер казначейского счета: 03100643000000017500, Единый казначейский счет: 40102810645370000035, БИК: телефон, ИНН телефон, КПП телефон .Наименование Банка: ОТДЕЛЕНИЕ</w:t>
        <w:tab/>
        <w:t xml:space="preserve"> адреснаименование организ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ОССИИ // УФК по адрес. Код по ОКТМО телефон, </w:t>
      </w:r>
    </w:p>
    <w:p>
      <w:pPr>
        <w:pStyle w:val="Normal"/>
        <w:bidi w:val="0"/>
        <w:rPr/>
      </w:pPr>
      <w:r>
        <w:rPr/>
        <w:t>КБК телефон телефон. УИН 0410756615499940000000000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декса Российской Федерации об административных правонарушениях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