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05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20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в общественном месте, возле кафе «...» по адрес, г. ..., находился в состоянии алкогольного опьянения, а именно: лежал возле кафе, утратил способность самостоятельно передвигаться, мешал проходу граждан, речь невнятная, при разговоре изо рта исходил резкий запах алкоголя, вел себя агрессивно, своим видом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полицейского (водителя) ОВ ППСП ОМВД России по г. Феодосии ... от дата (л.д.3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наркотического или алкогольного опьянения от дата (л.д.6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7);</w:t>
      </w:r>
    </w:p>
    <w:p>
      <w:pPr>
        <w:pStyle w:val="Normal"/>
        <w:jc w:val="both"/>
        <w:rPr/>
      </w:pPr>
      <w:r>
        <w:rPr/>
        <w:t>- справкой на физическое лицо (л.д.8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