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0-306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             08 июля 2019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Тат.АССР, гражданки Российской Федерации, работающей председателем правления наименование организации, зарегистрированной по адресу: адрес, ранее не привлекалась к административной ответственности за нарушение законодательства об обязательном пенсионном страховании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Сведения о застрахованных лицах по форме СЗВ-М за дата (с типом-дополняющая) предоставлены адрес «Степной» по телекоммуникационным каналам связи в ГУ-УПФР в г. Феодосия (межрайонная) дата, то есть с нарушением установленного срока.  </w:t>
      </w:r>
    </w:p>
    <w:p>
      <w:pPr>
        <w:pStyle w:val="Normal"/>
        <w:jc w:val="both"/>
        <w:rPr/>
      </w:pPr>
      <w:r>
        <w:rPr/>
        <w:t xml:space="preserve">фио, председатель правления наименование организации, расположенного по адресу: адрес, предоставила Сведения о застрахованных лицах по форме СЗВ-М за дата несвоевременно. Сведения о застрахованных лицах по форме СЗВ-М за дата (с типом - дополняющая) на фио предоставлены по телекоммуникационным каналам связи дата, то есть с нарушением срока предоставления отчетности на 13 календарных дня, в результате чего нарушен п.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дата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222 от дата (л.д.1-2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4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5);</w:t>
      </w:r>
    </w:p>
    <w:p>
      <w:pPr>
        <w:pStyle w:val="Normal"/>
        <w:jc w:val="both"/>
        <w:rPr/>
      </w:pPr>
      <w:r>
        <w:rPr/>
        <w:t>- сведениями о застрахованных лицах фио за дата, с типом формы «дополняющая» (л.д.6);</w:t>
      </w:r>
    </w:p>
    <w:p>
      <w:pPr>
        <w:pStyle w:val="Normal"/>
        <w:jc w:val="both"/>
        <w:rPr/>
      </w:pPr>
      <w:r>
        <w:rPr/>
        <w:t>- извещением о доставке дата (л.д.7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8-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фио,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 минимального размера, предусмотренного санкцией ст.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телефон, КПП телефон, номер счета получателя платежа: ..., наименование банка: Отделение по Республике Крым Центрального банка Российской Федерации, БИК телефон, ОКТМО: телефон, КБК ... – ПФР штрафы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(подпись)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