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06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:  </w:t>
      </w:r>
    </w:p>
    <w:p>
      <w:pPr>
        <w:pStyle w:val="Normal"/>
        <w:bidi w:val="0"/>
        <w:rPr/>
      </w:pPr>
      <w:r>
        <w:rPr/>
        <w:t>наименование организации (наименование организации) ИНН/КПП 9108122353/910801001, юридический адрес: адрес кабинет 208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наименование организации совершило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наименование организации совершено нарушение ч. 5 ст. 18 Федерального закона от  дата № 402-ФЗ «О бухгалтерском учете» (Закон № 402-ФЗ), а именно  непредставление годовой бухгалтерской (финансовой) отчетности за дата (форма по ОКУД 0710096).   </w:t>
      </w:r>
    </w:p>
    <w:p>
      <w:pPr>
        <w:pStyle w:val="Normal"/>
        <w:bidi w:val="0"/>
        <w:rPr/>
      </w:pPr>
      <w:r>
        <w:rPr/>
        <w:t>В соответствии с ч. 3 ст. 18 Федерального закон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 Федерального закона «О бухгалтерском учете» № 402-ФЗ обязательный экземпляр отчетности представляется экономическим субъектом не позднее трех месяцев после окончания отчетного периода.</w:t>
      </w:r>
    </w:p>
    <w:p>
      <w:pPr>
        <w:pStyle w:val="Normal"/>
        <w:bidi w:val="0"/>
        <w:rPr/>
      </w:pPr>
      <w:r>
        <w:rPr/>
        <w:t>Согласно ч. 1. ст. 15  Федерального закона «О бухгалтерском учете» № 402-ФЗ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Таким образом, срок представления бухгалтерской (финансовой) отчетности за дата - не позднее дата </w:t>
      </w:r>
    </w:p>
    <w:p>
      <w:pPr>
        <w:pStyle w:val="Normal"/>
        <w:bidi w:val="0"/>
        <w:rPr/>
      </w:pPr>
      <w:r>
        <w:rPr/>
        <w:t>Однако, фактически годовая бухгалтерская (финансовая) отчетность за дата     наименование организации  по состоянию на дата не предоставлена.</w:t>
      </w:r>
    </w:p>
    <w:p>
      <w:pPr>
        <w:pStyle w:val="Normal"/>
        <w:bidi w:val="0"/>
        <w:rPr/>
      </w:pPr>
      <w:r>
        <w:rPr/>
        <w:t>Представитель  наименование организации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, изучив материалы дела, считает вину наименование организации в совершении административного правонарушения, предусмотренного ст. 19.7 КоАП РФ полностью доказанной.</w:t>
      </w:r>
    </w:p>
    <w:p>
      <w:pPr>
        <w:pStyle w:val="Normal"/>
        <w:bidi w:val="0"/>
        <w:rPr/>
      </w:pPr>
      <w:r>
        <w:rPr/>
        <w:t>Вина  наименование организации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№ 91082210800057700003 от дата;  Выпиской из ЕГРЮЛ;  копией квитанции о приеме налоговой декларации (расчета) в электронном виде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 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наименование организации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наименование организации (наименование организации) ИНН/КПП 9108122353/910801001 признать виновным в совершении правонарушения, предусмотренного ст. 19.7 КоАП РФ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