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ело № 5-90-306/2023 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ассмотрев в открытом судебном заседании 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, паспортные данные, гражданина Российской Федерации, зарегистрированного и проживающего по адресу: адрес/Неглинная д. 13/6, паспортные данные,</w:t>
      </w:r>
    </w:p>
    <w:p>
      <w:pPr>
        <w:pStyle w:val="Normal"/>
        <w:bidi w:val="0"/>
        <w:rPr/>
      </w:pPr>
      <w:r>
        <w:rPr/>
        <w:tab/>
        <w:t>в совершении правонарушения, предусмотренного ст. 6.1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, возле дома № 6 по адрес, в ходе словестного конфликта причинил телесные повреждения фио в виде ссадин в области нижней части губы слева, что подтверждается актом осмотра потерпевшего на наличие телесных повреждений от дата, причинив потерпевшему физическую боль, при этом, не наступило последствий, указанных в ст. 115,116, 116.1 УК РФ и эти действия, не содержат уголовно наказуемого деяния.</w:t>
      </w:r>
    </w:p>
    <w:p>
      <w:pPr>
        <w:pStyle w:val="Normal"/>
        <w:bidi w:val="0"/>
        <w:rPr/>
      </w:pPr>
      <w:r>
        <w:rPr/>
        <w:t>В судебном заседании фио вину в совершении административного правонарушения признал полностью, в содеянном раскаялся, ходатайств суду не заявлял.</w:t>
      </w:r>
    </w:p>
    <w:p>
      <w:pPr>
        <w:pStyle w:val="Normal"/>
        <w:bidi w:val="0"/>
        <w:rPr/>
      </w:pPr>
      <w:r>
        <w:rPr/>
        <w:t>Потерпевший фио в судебное заседание не явился, ходатайствовал о рассмотрении дела без его участия (л.д. 16)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6.1.1 КоАП РФ, полностью доказанной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099263 от дата (л.д.1), определением по делу об административном правонарушении от дата (л.д.2), заявлением потерпевшего (л.д. 3), объяснением фио   от дата (л.д. 4-5), копией объяснения фио (л.д. 6), копией объяснения фио от дата (л.д. 7), актом осмотра потерпевшего от дата (л.д. 8), фототаблицей (л.д. 9), форма-1 (л.д. 10-11), копией паспорта фио (л.д. 12-15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ст. 6.1.1 КоАП РФ – нанесение побоев или совершение иных насильственных действий, причинивших физическую боль, но не повлекших последствий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который ранее к административной ответственности не привлекался.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, суд признает признание вины, раскаяние в содеянном, отягчающих  обстоятельств судом не установлено.  </w:t>
      </w:r>
    </w:p>
    <w:p>
      <w:pPr>
        <w:pStyle w:val="Normal"/>
        <w:bidi w:val="0"/>
        <w:rPr/>
      </w:pPr>
      <w:r>
        <w:rPr/>
        <w:t xml:space="preserve">При изложенных обстоятельствах, суд полагает возможным назначить наказание в виде административного штрафа в размере, предусмотренном санкцией ст. 6.1.1 КоАП РФ.  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6.1.1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ЛАЩУК фио признать виновным в совершении правонарушения, предусмотренного ст. 6.1.1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 УИН: 0410760300905003062306106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Оригинал квитанции об оплате административного штрафа представить на судебный адрес судебного района (городской адрес) адрес.  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Копия верна:     </w:t>
      </w:r>
    </w:p>
    <w:p>
      <w:pPr>
        <w:pStyle w:val="Normal"/>
        <w:bidi w:val="0"/>
        <w:rPr/>
      </w:pPr>
      <w:r>
        <w:rPr/>
        <w:t xml:space="preserve">Судья: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