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06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зарегистрированного и проживающего по адресу: адрес, ул. 8-го Марта д. 23, паспортные данные У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806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7218 от дата (л.д.2), актом медицинского освидетельствования на состояние опьянения (алкогольного, наркотического или иного токсического) № 806 от дата (л.д. 5), протоколом о направлении на медицинское освидетельствование на состояние опьянения от дата              № 039251 серии 8212 (л.д. 4), рапортом должностного лица от дата  объяснением  фио (л.д. 6), справкой на физическое лицо (л.д. 7-1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06240610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