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06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роживающего по адресу: адрес, наименование организации, адрес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39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469 от дата, актом медицинского освидетельствования на состояние опьянения (алкогольного, наркотического или иного токсического) № 395 от дата, протоколом о направлении на медицинское освидетельствование на состояние опьянения от дата № 040237 серии 8212, рапортом должностного лица от дата, справкой на физическое лицо, копией паспорта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06250613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