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0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 16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ИВАНОВА АНАТОЛИЯ АНАТОЛЬЕВИЧА, паспортные данные, гражданина ..., холостого, имеющего на иждивении несовершеннолетнего ребенка, датар., работающего ... зарегистрированного и проживающего по адресу: адрес, инвалидом 1 и 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7.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ванов А.А. совершил административное правонарушение, предусмотренное ст.17.3 ч. 2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Иванов А.А. дата в время в здании судебных участков мировых судей, расположенного по адресу: адрес, не исполнил законное распоряжение судебного пристава по ОУДПС фио о прекращении действий, нарушающих установленные в суде правила, а именно: не исполнил законное распоряжение судебного пристава по ОУДПС фио не покидать здание судебных участков мировых судей в связи с тем, что в производстве мирового судьи судебного участка № 87 Феодосийского судебного района (городской округ Феодосия) Республики Крым находится административный протокол № ... об административном правонарушении по ч. 1 ст. 20.25 КоАП РФ в отношении Иванова А.А., который должен быть рассмотрен в тот же день, а именно дата. Иванов А.А. самостоятельно покинул здание мировых судей, при этом нарушил п.п. 1.4, 3.2 Правила пребывания посетителей в административных зданиях (помещениях) судебных участков мировых судей Республики Крым, утвержденных приказом Министерства юстиции Республики Крым № 141 от 19.10.2017.  </w:t>
      </w:r>
    </w:p>
    <w:p>
      <w:pPr>
        <w:pStyle w:val="Normal"/>
        <w:bidi w:val="0"/>
        <w:rPr/>
      </w:pPr>
      <w:r>
        <w:rPr/>
        <w:tab/>
        <w:t>Иванов А.А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ванова А.А. в совершении им административного правонарушения, предусмотренного ст. 17.3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ван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актом обнаружения административного правонарушения от дата (л.д.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 от дата (л.д.2-3);</w:t>
      </w:r>
    </w:p>
    <w:p>
      <w:pPr>
        <w:pStyle w:val="Normal"/>
        <w:bidi w:val="0"/>
        <w:rPr/>
      </w:pPr>
      <w:r>
        <w:rPr/>
        <w:t>- сопроводительным письмом (л.д.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Иванова А.А. в совершении административного правонарушения, предусмотренного ст. 17.3 ч. 2 Кодекса РФ об административных правонарушениях, полностью нашла свое подтверждение при рассмотрении дела, так как он совершил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Иванова А.А., суд признает признание вины, раскаяние в содеянном, нахождение на его иждивении несовершеннолетнего ребенка датар.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Иванову А.А. наказание в виде в виде административного штрафа минимального размера, предусмотренного санкцией ст. 17.3 ч. 2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7.3 ч. 2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ВАНОВА АНАТОЛИЯ АНАТОЛЬЕВИЧА признать виновным в совершении правонарушения, предусмотренного ст. 17.3 ч. 2 КоАП РФ и подвергнуть наказанию в виде административного штрафа в размере 500 (пятьсот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: ИНН 7702835613, КПП 910201001, УФК по Республике Крым (УФССП России по Республике Крым, л/с 04751А91420), КБК 32211617000016017140, ОКТМО 35726000, Банк получателя ОТДЕЛЕНИЕ РЕСПУБЛИКА КРЫМ, БИК 043510001, Расчетный счет 40101810335100010001, л/с 04751А91420, назначение платежа: оплата долга по ... от дата в отношении Иванова А.А., УИН 32282023180000194013, ИП01; 0314810618.</w:t>
      </w:r>
    </w:p>
    <w:p>
      <w:pPr>
        <w:pStyle w:val="Normal"/>
        <w:bidi w:val="0"/>
        <w:rPr/>
      </w:pPr>
      <w:r>
        <w:rPr/>
        <w:t>Разъяснить Ивано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