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07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21 ию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инвалида 2 группы, не официально трудоустроенного, зарегистрированного и проживающего по адресу: адрес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был выявлен фио, который находился в общественном месте в состоянии опьянения в г. ... на адрес, возле дома № ..., напротив музея Древностей, шел, шатаясь из стороны в сторону, при разговоре изо рта исходил резкий запах алкоголя, на задаваемые вопросы отвечал невнятно, путано, на местности ориентировался с трудом, тем самы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наркотического или алкогольного опьянения от дат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419 от дата (л.д.4);</w:t>
      </w:r>
    </w:p>
    <w:p>
      <w:pPr>
        <w:pStyle w:val="Normal"/>
        <w:jc w:val="both"/>
        <w:rPr/>
      </w:pPr>
      <w:r>
        <w:rPr/>
        <w:t>- рапортом полицейского (кинолога) ОВППСП ОМВД России по г. Феодосии фио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