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редседателя правления ГАРАЖНОГО КООПЕРАТИВА «ВЕТЕРАН адрес» (наименование организации), зарегистрированного и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не предоставле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1229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