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0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145/2023, вступившего в законную силу дата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265 от дата, копией постановления мирового судьи судебного участка № 90 Феодосийского судебного района (городской адрес) адрес от  дата № 5-90-145/2023, ответом на запрос № 2551 от дата, рапортом УУП ОУУП и ПДН ОМВД России по адресфио А.Г.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307230610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