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07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1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7192 от дата (л.д.2), актом медицинского освидетельствования на состояние опьянения (алкогольного, наркотического или иного токсического) № 810 от дата (л.д. 5), протоколом о направлении на медицинское освидетельствование на состояние опьянения от дата              № 039233 серии 8212 (л.д. 4), рапортом должностного лица от дата (л.д. 3),  объяснением   фио от дата (л.д. 6), копией паспорта фио (л.д. 7), справкой на физическое лицо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07240615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