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7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адрес, гражданки Российской Федерации, заведующей сектором по обеспечению деятельности комиссии по делам несовершеннолетних и защите их прав Администрации адрес, зарегистрированной по адресу: адрес, проживающей по адресу: адрес, в браке не состоящей, паспортные данные, ранее к административной ответственност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заведующей сектором по обеспечению деятельности комиссии по делам несовершеннолетних и защите их прав Администрации адрес по адресу адрес, дата в время соверше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>В соответствии со статьей 157, 264.4 Бюджетного кодекса Российской Федерации,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ланом работы Контрольно-счетной палаты муниципального образования адрес Крым на дата, постановлением Администрации адрес от дата № 2540 «Об утверждении Порядка разработки, реализации и оценки эффективности реализации муниципальных программ в муниципальном образовании адрес Крым в новой редакции» (с изменениями) Контрольно-счетной палатой муниципального образования адрес Крым в адрес Администрации адрес направлено письмо от дата № 01-16/229 о предоставлении в срок не позднее дата информации о ходе реализации и об оценке эффективности муниципальной программы за дата «Профилактика безнадзорности и правонарушений несовершеннолетних на территории муниципального образования адрес Крым».</w:t>
      </w:r>
    </w:p>
    <w:p>
      <w:pPr>
        <w:pStyle w:val="Normal"/>
        <w:bidi w:val="0"/>
        <w:rPr/>
      </w:pPr>
      <w:r>
        <w:rPr/>
        <w:t xml:space="preserve">На основании обращения Администрации адрес от дата № 2-24/5425/9 Контрольно-счетной палатой было направлено письмо от дата № 01-16/298 о согласовании срока предоставления до дата годового отче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 ходе реализации и об оценке эффективности муниципальной программы «Профилактика безнадзорности и правонарушений несовершеннолетних на территории муниципального образования адрес Крым» за дата.</w:t>
      </w:r>
    </w:p>
    <w:p>
      <w:pPr>
        <w:pStyle w:val="Normal"/>
        <w:bidi w:val="0"/>
        <w:rPr/>
      </w:pPr>
      <w:r>
        <w:rPr/>
        <w:t>Администрацией адрес дата представлена в Контрольно-счетную палату информация о ходе реализации и об оценке эффективности за дата муниципальной программы «Профилактика безнадзорности и правонарушений несовершеннолетних на территории муниципального образования адрес Крым» за дата (исх. № 2-24-5425/10 от дата).</w:t>
      </w:r>
    </w:p>
    <w:p>
      <w:pPr>
        <w:pStyle w:val="Normal"/>
        <w:bidi w:val="0"/>
        <w:rPr/>
      </w:pPr>
      <w:r>
        <w:rPr/>
        <w:t>Контрольно-счетной палатой было проведено экспертно-аналитическое мероприятие по экспертизе годового отчета о ходе реализации и об оценке эффективности муниципальной программы «Профилактика безнадзорности и правонарушений несовершеннолетних на территории муниципального образования адрес Крым» за дата, составлено заключение о результатах проведенного экспертно-аналитического мероприятия от дата № 02-04/58.</w:t>
      </w:r>
    </w:p>
    <w:p>
      <w:pPr>
        <w:pStyle w:val="Normal"/>
        <w:bidi w:val="0"/>
        <w:rPr/>
      </w:pPr>
      <w:r>
        <w:rPr/>
        <w:t>При проведении экспертно-аналитического мероприятия установлено, что представленный годовой отчет о ходе реализации и об оценке эффективности муниципальной программы «Профилактика безнадзорности и правонарушений несовершеннолетних на территории муниципального образования адрес Крым» за дата не является в полной мере достоверным, а именно: в пояснительной записке по результатам реализации в дата муниципальной программы «Профилактика безнадзорности и правонарушений несовершеннолетних на территории муниципального образования адрес Крым»  фактические показатели (индикаторы) указаны недостоверно; основное мероприятию 15 «Проведение семинаров, лекций для обучающихся в образовательных учреждениях о профилактике и борьбе с употреблением наркотических и психотропных веществ», указанное в годовом отчете  о ходе реализации и об оценке эффективности муниципальной программы «Профилактика безнадзорности и правонарушений несовершеннолетних на территории муниципального образования адрес Крым» за дата, не соответствует основному мероприятию 15, указанному в приложении 2 муниципальной программы «Профилактика безнадзорности и правонарушений несовершеннолетних на территории муниципального образования адрес Крым», утвержденной постановлением Администрации адрес от дата № 3604 (в редакции от дата № 3359).</w:t>
      </w:r>
    </w:p>
    <w:p>
      <w:pPr>
        <w:pStyle w:val="Normal"/>
        <w:bidi w:val="0"/>
        <w:rPr/>
      </w:pPr>
      <w:r>
        <w:rPr/>
        <w:t>Контрольно-счетной палатой муниципального образования адрес Крым было направлено письмо от дата № 01-16/363 о предоставлении информации о должностном лице, ответственном за подготовку и сдачу к установленному сроку информации о ходе реализации и об оценке эффективности муниципальной программы «Профилактика безнадзорности и правонарушений несовершеннолетних на территории муниципального образования адрес Крым» за дата.</w:t>
      </w:r>
    </w:p>
    <w:p>
      <w:pPr>
        <w:pStyle w:val="Normal"/>
        <w:bidi w:val="0"/>
        <w:rPr/>
      </w:pPr>
      <w:r>
        <w:rPr/>
        <w:t xml:space="preserve">Судом установлено, что имеет место предоставление в орган осуществляющий муниципальный финансовый контроль, в Контрольно-счетную палату муниципального образования адрес Крым, сведений (информации) в искаженном виде (недостоверной информации), что образует состав административного правонарушения, за которое предусмотрена административная ответственность в соответствии со статьей 19.7.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Согласно письму Администрации адрес от дата            № 02-24/8048/2, ответственным лицом за формирование и представление информации о ходе реализации и об оценке эффективности муниципальной программы «Профилактика безнадзорности и правонарушений несовершеннолетних на территории муниципального образования адрес Крым» за дата  является заведующий сектором по обеспечению деятельности комиссии по делам несовершеннолетних и защите их прав администрации адресфио А.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резолюции фио заместителя главы администрации адрес, дано поручение фио, заведующему сектором по обеспечению деятельности комиссии по делам несовершеннолетних и защите их прав администрации адрес о необходимости предоставления запрошенной информации в Контрольно-счётную палату муниципального образования адрес Крым в установленный срок.</w:t>
      </w:r>
    </w:p>
    <w:p>
      <w:pPr>
        <w:pStyle w:val="Normal"/>
        <w:bidi w:val="0"/>
        <w:rPr/>
      </w:pPr>
      <w:r>
        <w:rPr/>
        <w:t xml:space="preserve">Распоряжением Администрации адрес от дата                  № 619-л «О приеме на муниципальную службу фио» фио  назначена на должность заведующего сектором по обеспечению деятельности комиссии по делам несовершеннолетних и защите их прав администрации адрес с дата. С фио заключен Трудовой договор от дата № 32. Согласно Трудовому договору от дата № 32, в обязанности заведующего сектором по обеспечению деятельности комиссии по делам несовершеннолетних и защите их прав администрации адрес  входит добросовестное исполнение должностных обязанностей в пределах предоставленных ему прав и в соответствии с его должностной инструкцией (пункт 2.2.1);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. </w:t>
      </w:r>
    </w:p>
    <w:p>
      <w:pPr>
        <w:pStyle w:val="Normal"/>
        <w:bidi w:val="0"/>
        <w:rPr/>
      </w:pPr>
      <w:r>
        <w:rPr/>
        <w:t xml:space="preserve">Согласно пункту 3.1. Раздела 3 Должностной инструкции заведующего сектором по обеспечению деятельности комиссии по делам несовершеннолетних и защите их прав администрации адрес, заведующий сектором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 </w:t>
      </w:r>
    </w:p>
    <w:p>
      <w:pPr>
        <w:pStyle w:val="Normal"/>
        <w:bidi w:val="0"/>
        <w:rPr/>
      </w:pPr>
      <w:r>
        <w:rPr/>
        <w:t>фио А.А. в судебном заседании вину признала полностью, в содеянном раскаялась, ходатайствовала о замене наказания в виде штрафа на предупреждение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№ 23/2025, копией распоряжения Администрации адрес от дата № 619-л «О приеме на муниципальную службу фио»; копией трудового договора с муниципальным служащим Администрации адрес от дата № 32 фио; копией должностной инструкции заведующего сектором по обеспечению деятельности комиссии по делам несовершеннолетних и защите их прав администрации адрес; копией письма Контрольно-счетной палаты муниципального образования адрес Крым от дата № 01-16/228; копией письма Контрольно-счетной палаты муниципального образования адрес Крым от дата № 01-16/298; копией письма Контрольно-счетной палаты муниципального образования адрес Крым дата № 01-16/363; копией письма Администрации адрес от дата № 2-24/5425/9; копией письма Администрации адрес от дата № 2-24/8048/2; копией заключения о результатах проведенного экспертно-аналитического мероприятия от дата № 02-04/58 по экспертизе годового отчета о ходе реализации и об оценке эффективности муниципальной программы «Профилактика безнадзорности и правонарушений несовершеннолетних на территории муниципальног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бразования адрес Крым» за дата; копией паспорта фио; уведомлением о времени и месте составления административного протокола от дата № 02-17/23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декса Российской Федерации об административных правонарушениях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7 Кодекса Российской Федерации об административных правонарушениях, полностью нашла свое подтверждение при рассмотрении дела, поскольку она совершила  в непредставлении в установленный срок, сведений (информации) в орган муниципального финансового контроля.</w:t>
      </w:r>
    </w:p>
    <w:p>
      <w:pPr>
        <w:pStyle w:val="Normal"/>
        <w:bidi w:val="0"/>
        <w:rPr/>
      </w:pPr>
      <w:r>
        <w:rPr/>
        <w:t xml:space="preserve">Оснований для применения положений статьи 2.9 Кодекса Российской Федерации об административных правонарушениях о малозначительности правонарушения судом не установлено, обстоятельств, смягчающих либо отягчающих административную ответственность   судом не установлено.           </w:t>
      </w:r>
    </w:p>
    <w:p>
      <w:pPr>
        <w:pStyle w:val="Normal"/>
        <w:bidi w:val="0"/>
        <w:rPr/>
      </w:pPr>
      <w:r>
        <w:rPr/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учитывая то, что фио ранее к административной ответственности не привлекалась, совершила правонарушение впервые, а также наличие смягчающих и отсутствие отягчающих обстоятельств.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мировым судьей признается признание вины, раскаяние в содеянном, обстоятельств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ая вопрос о назначении наказания, мировой судья  считает необходимым и достаточным назначить минимальное наказание в пределах санкции ст. 19.7 Кодекса Российской Федерации об административных правонарушениях в виде штрафа.</w:t>
      </w:r>
    </w:p>
    <w:p>
      <w:pPr>
        <w:pStyle w:val="Normal"/>
        <w:bidi w:val="0"/>
        <w:rPr/>
      </w:pPr>
      <w:r>
        <w:rPr/>
        <w:t>Согласно требованиям ч. 2 ст.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В соответствии с ч. 1 ст.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 и подтверждается материалами дела, что данное административное правонарушение фио совершено впервые, совершенное правонарушение не повлекло причинение вреда жизни и здоровью людей или возникновение угрозы такого вреда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и имущественного ущерб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изложенное, мировой судья с учетом принципов индивидуализации наказания, приходит к выводу о возможности замены в соответствии со статьей 4.1.1 Кодекса Российской Федерации об административных правонарушениях наказания в виде административного штрафа, предусмотренного ст. 19.7 Кодекса Российской Федерации об административных правонарушениях на предупрежден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вышеизложенного и руководствуясь ст. 19.7, ст.ст. 29.9-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знать фио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наказание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. 1 ст. 4.1.1 КоАП РФ заменить назначенный штраф на наказание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