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16 апрел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ГРИХНО СЕРГЕЯ АНАТОЛЬЕВИЧА, паспортные данные, холостого, не официально трудоустроенного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хно С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rPr/>
      </w:pPr>
      <w:r>
        <w:rPr/>
        <w:t>Грихно С.А. дата в время, находясь по месту своего проживания по адресу: адрес, в период времени с дата по дата, то есть в 60-ти суточный срок с момента вступления в законную силу постановления начальника ОМВД РФ по г. ... № ... от дата о наложении административного штрафа в размере 550 рублей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rPr/>
      </w:pPr>
      <w:r>
        <w:rPr/>
        <w:t>Грихно С.А. вину в совершении правонарушения признал, ходатайства суду не заявлял и пояснил, что не уплатил административный штраф в связи с тяжелым материальным положением.</w:t>
      </w:r>
    </w:p>
    <w:p>
      <w:pPr>
        <w:pStyle w:val="Normal"/>
        <w:rPr/>
      </w:pPr>
      <w:r>
        <w:rPr/>
        <w:t>Суд, исследовав материалы дела, считает вину Грихно С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Грихно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от дата № ...телефон (л.д. 2);</w:t>
      </w:r>
    </w:p>
    <w:p>
      <w:pPr>
        <w:pStyle w:val="Normal"/>
        <w:rPr/>
      </w:pPr>
      <w:r>
        <w:rPr/>
        <w:t>- постановлением по делу об административном правонарушении № ... от дата (л.д. 3);</w:t>
      </w:r>
    </w:p>
    <w:p>
      <w:pPr>
        <w:pStyle w:val="Normal"/>
        <w:rPr/>
      </w:pPr>
      <w:r>
        <w:rPr/>
        <w:t>- рапортом полицейского ОВ ППСП ОМВД России по г. ... фио от дата (л.д.4);</w:t>
      </w:r>
    </w:p>
    <w:p>
      <w:pPr>
        <w:pStyle w:val="Normal"/>
        <w:rPr/>
      </w:pPr>
      <w:r>
        <w:rPr/>
        <w:t>- копией паспорта Грихно С.А. (л.д.5);</w:t>
      </w:r>
    </w:p>
    <w:p>
      <w:pPr>
        <w:pStyle w:val="Normal"/>
        <w:rPr/>
      </w:pPr>
      <w:r>
        <w:rPr/>
        <w:t>- справкой на физическое лицо (л.д.6-9)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Грихно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Грихно С.А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ри таких обстоятельствах суд считает необходимым назначить Грихно С.А. 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ХНО СЕРГЕЯ АНАТОЛЬЕВИЧА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