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08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1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был выявлен фио, который находился в общественном месте в состоянии опьянения в г. ... на адрес, возле дома № ..., напротив музея Древностей, шел, шатаясь из стороны в сторону, при разговоре изо рта исходил резкий запах алкоголя, на задаваемые вопросы отвечал невнятно, путано, на местности ориентировался с трудом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3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рапортом полицейского (кинолога) ОВППСП ОМВД России по г. Феодосии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