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0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</w:t>
      </w:r>
    </w:p>
    <w:p>
      <w:pPr>
        <w:pStyle w:val="Normal"/>
        <w:bidi w:val="0"/>
        <w:rPr/>
      </w:pPr>
      <w:r>
        <w:rPr/>
        <w:t xml:space="preserve">ГАРАЖНОГО КООПЕРАТИВА «ВЕТЕРАН адрес» (наименование организации), ИНН/КПП 9108126189/910801001, юридический адрес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 по состоянию на дата наименование организации не предоставлена.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 наименование организации 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0800135600003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ГАРАЖНЫЙ КООПЕРАТИВ «ВЕТЕРАН адрес» (наименование организации), ИНН/КПП 9108126189/910801001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