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0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23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личные данные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в адрес, напротив дома № ... был установлен фио, который находился в общественном месте в состоянии алкогольного опьянения, а именно: лежал на земле, самостоятельно передвигаться не мог, имел неопрятный внешний вид грязную одежду, мешал на задаваемые вопросы отвечал путано, невнятно, при разговоре изо рта исходил резкий запах алкоголя, своим видом и поведени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адрес....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фототаблицей (л.д.6-7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наркотического или алкогольного опьянения от дата (л.д.8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9);</w:t>
      </w:r>
    </w:p>
    <w:p>
      <w:pPr>
        <w:pStyle w:val="Normal"/>
        <w:jc w:val="both"/>
        <w:rPr/>
      </w:pPr>
      <w:r>
        <w:rPr/>
        <w:t>- справкой на физическое лицо (л.д.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