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9/2022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директора ОБЩЕСТВА С ОГРАНИЧЕННОЙ ОТВЕТСТВЕННОСТЬЮ СТРОИТЕЛЬНАЯ наименование организации (наименование организации)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фио не предоставлен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800146200003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