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09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 по адресу: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нарушение речи,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714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714 от дата (л.д. 6); протоколом о направлении на медицинское освидетельствование на состояние опьянения от дата               № 027246 серии 8212 (л.д. 5); рапортом полицейского ОВ ППСП ОМВД России по адрес фио от дата (л.д. 4); объяснением фио от дата (л.д. 4)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09230614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судья: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