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09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именование организации (адрес, ОГРН: 1149102030560, ИНН: 9108001581)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) совершило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 юридическое лицо наименование организации в 60-ти суточный срок не оплатило административный штраф в размере сумма, назначенный постановлением руководителя Межрегионального управления Федеральной службы по регулированию алкогольного рынка по Южному федеральному округу фио от дата № 0309/121121/05718. </w:t>
      </w:r>
    </w:p>
    <w:p>
      <w:pPr>
        <w:pStyle w:val="Normal"/>
        <w:bidi w:val="0"/>
        <w:rPr/>
      </w:pPr>
      <w:r>
        <w:rPr/>
        <w:t>Законный представитель наименование организации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.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постановлением руководителя Межрегионального управления Федеральной службы по регулированию алкогольного рынка по Южному федеральному округу фио от дата № 0309/121121/05718 наименование организации привлечено к административной ответственности по ч. 1 ст. 14.43 КоАП РФ с назначением наказания в виде административного штрафа в сумме сумма</w:t>
      </w:r>
    </w:p>
    <w:p>
      <w:pPr>
        <w:pStyle w:val="Normal"/>
        <w:bidi w:val="0"/>
        <w:rPr/>
      </w:pPr>
      <w:r>
        <w:rPr/>
        <w:t>Решением Арбитражного суда адрес от дата по делу              № А83-123/2022 в удовлетворении искового заявления наименование организации к Межрегиональному управлению Федеральной службы по регулированию алкогольного рынка по Южному федеральному округу об отмене постановления                        № 0309/121121/05718 и прекращении производства по делу отказано (л.д. 34-39).</w:t>
      </w:r>
    </w:p>
    <w:p>
      <w:pPr>
        <w:pStyle w:val="Normal"/>
        <w:bidi w:val="0"/>
        <w:rPr/>
      </w:pPr>
      <w:r>
        <w:rPr/>
        <w:t>Суд, исследовав материалы дела, считает вину  наименование организации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наименование организации  в совершении данного административного правонарушения подтверждается: протоколом об административном правонарушении от дата № 0309/010724/00157, сведениями из Единого реестра субъектов малого и среднего предпринимательства, выпиской из ЕГРЮЛ, копией платежного поручения № 288 от дата, уведомлением почтовым № 8977/10, извещением от дата, копией решения Арбитражного суда адрес от дата по делу № А83-123/2022, копией постановления руководителя Межрегионального управления Федеральной службы по регулированию алкогольного рынка по Южному федеральному округу фио от дата № 0309/121121/05718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ри этом суд исходит из того, что у юридического лица в соответствии со                 ст. 31.5 КоАП РФ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заинтересованное лицо не воспользовалось. 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остановление руководителя Межрегионального управления Федеральной службы по регулированию алкогольного рынка по Южному федеральному округу фио от дата № 0309/121121/05718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ведений о том, что постановление руководителя Межрегионального управления Федеральной службы по регулированию алкогольного рынка по Южному федеральному округу фио от дата № 0309/121121/05718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   наименование организации  оплачен не был.</w:t>
      </w:r>
    </w:p>
    <w:p>
      <w:pPr>
        <w:pStyle w:val="Normal"/>
        <w:bidi w:val="0"/>
        <w:rPr/>
      </w:pPr>
      <w:r>
        <w:rPr/>
        <w:t>Таким образом, вина наименование организации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о совершило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именование организации (адрес, ОГРН: 1149102030560, ИНН: 9108001581) признать виновным в совершении правонарушения, предусмотренного ч. 1 ст. 20.25 КоАП РФ и подвергнуть наказанию в виде административного штрафа в размере 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09242010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