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24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личные данные,  зарегистрированного по адресу: адрес,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по месту жительства в адрес, был установлен фио, который в период с дата по дата уклонился от обязанностей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округ Феодосия) Республики Крым от дата № ..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... (л.д.3-4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№ ... (л.д.6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04751А92680; р/с ...; Банк получателя: Отделение адрес; наименование организации получателя:телефон; ИНН:телефон; КПП:телефон; ОКТМО:телефон, КБК: ...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