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10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23 ию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на остановке «...», расположенной по адресу: адрес, в состоянии алкогольного опьянения, оскорбляющем человеческое достоинство и общественную нравственность, имел неопрятный внешний вид, в окружающее обстановке ориентировался слабо, изо рта исходил резкий запах алкоголя, речь не внятная.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1);</w:t>
      </w:r>
    </w:p>
    <w:p>
      <w:pPr>
        <w:pStyle w:val="Normal"/>
        <w:jc w:val="both"/>
        <w:rPr/>
      </w:pPr>
      <w:r>
        <w:rPr/>
        <w:t>- рапортом адрес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объяснением фио от дата (л.д.7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9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