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директором МБОУ «Школа № 4 им. фио адрес»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15.5-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иректором МБОУ «Школа № 4 им. фио адрес» фио совершено административное правонарушение, за которое предусмотрена административная ответственность согласно ч. 1 ст. 15.15.5-1 Кодекса Российской Федерации об административных правонарушениях, выразившееся в следующе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в время по адресу: адрес ходе выполнения контрольного мероприятия в период с дата по дата на тему: «Контроль за соблюдением положений, правовых актов, регулирующих бюджетные правоотношения, в том числе устанавливающих требования к ведению бухгалтерского учета, составлению и предоставлению бухгалтерской (финансовой) отчетности, контроль за достоверностью отчетов об исполнении муниципальных заданий. Контроль в сфере закупок товаров, работ и услуг для обеспечения муниципальных нужд в отношении МБОУ «Школа № 4 им. фио                 адрес» выявлен факт предоставления дата недостоверного отчета о выполнении муниципального задания МБОУ «Школа № 4 им. фио адрес» за дата, что выразилось в невыполнении муниципального задания.</w:t>
      </w:r>
    </w:p>
    <w:p>
      <w:pPr>
        <w:pStyle w:val="Normal"/>
        <w:bidi w:val="0"/>
        <w:rPr/>
      </w:pPr>
      <w:r>
        <w:rPr/>
        <w:t>В соответствии с распоряжением Администрации адрес от дата № 4-р «О проведении контрольного мероприятия», пунктом 1 Плана контрольных мероприятий Контрольно-ревизионного сектора Администрации адрес на дата Контрольно-ревизионным сектором Администрации адрес проведено плановое контрольное мероприятие в отношении наименование организации (МБОУ «Школа № 4 им. фио адрес») на тему: «Контроль за соблюдением положений правовых актов, регулирующих бюджетные правоотношения, в том числе устанавливающих требования к ведению бухгалтерского учета, составлению и предоставлению бухгалтерской (финансовой) отчетности. Контроль за достоверностью отчетов об исполнении муниципальных заданий. Контроль в сфере закупок товаров, работ и услуг для обеспечения муниципальных нужд».</w:t>
      </w:r>
    </w:p>
    <w:p>
      <w:pPr>
        <w:pStyle w:val="Normal"/>
        <w:bidi w:val="0"/>
        <w:rPr/>
      </w:pPr>
      <w:r>
        <w:rPr/>
        <w:t>В период проверки с дата по дата выявлен факт предоставления дата недостоверного отчета о выполнении муниципального задания МБОУ «Школа № 4 им. фио адрес» за дата, что выразилось в невыполнении муниципального задания МБОУ «Школа № 4 им.                              фио адрес» за дата, которое допустило должностное лицо - директор МБОУ «Школа № 4 им. фио адрес» фио, т. е. совершила административное правонарушение, ответственность за которое предусмотрено частью 1 статьи 15.15.5-1 КоАП РФ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ч. 1 ст. 15.15.5-1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для физических лиц от дата № 001076 с дополнением (л.д. 1-4);</w:t>
      </w:r>
    </w:p>
    <w:p>
      <w:pPr>
        <w:pStyle w:val="Normal"/>
        <w:bidi w:val="0"/>
        <w:rPr/>
      </w:pPr>
      <w:r>
        <w:rPr/>
        <w:t>-      копией трудового договора № 173/08 от дата с руководителем МБОУ «Школа № 4 им. фио адрес» (л.д. 5-8);</w:t>
      </w:r>
    </w:p>
    <w:p>
      <w:pPr>
        <w:pStyle w:val="Normal"/>
        <w:bidi w:val="0"/>
        <w:rPr/>
      </w:pPr>
      <w:r>
        <w:rPr/>
        <w:t>-    копией распоряжения Администрации адрес              № 392-р от дата (л.д. 9);</w:t>
      </w:r>
    </w:p>
    <w:p>
      <w:pPr>
        <w:pStyle w:val="Normal"/>
        <w:bidi w:val="0"/>
        <w:rPr/>
      </w:pPr>
      <w:r>
        <w:rPr/>
        <w:t>-        копией плана контрольных мероприятий (л.д. 10-13);</w:t>
      </w:r>
    </w:p>
    <w:p>
      <w:pPr>
        <w:pStyle w:val="Normal"/>
        <w:bidi w:val="0"/>
        <w:rPr/>
      </w:pPr>
      <w:r>
        <w:rPr/>
        <w:t>-      копией распоряжения Администрации адрес от дата № 4-р «О проведении контрольного мероприятия» (л.д. 14-16);</w:t>
      </w:r>
    </w:p>
    <w:p>
      <w:pPr>
        <w:pStyle w:val="Normal"/>
        <w:bidi w:val="0"/>
        <w:rPr/>
      </w:pPr>
      <w:r>
        <w:rPr/>
        <w:t>-    копией постановления Администрации адрес              от  дата № 503 «Об утверждении персонального состава комиссии» (л.д. 17-28);</w:t>
      </w:r>
    </w:p>
    <w:p>
      <w:pPr>
        <w:pStyle w:val="Normal"/>
        <w:bidi w:val="0"/>
        <w:rPr/>
      </w:pPr>
      <w:r>
        <w:rPr/>
        <w:t>-        выпиской из акта проверки от дата (л.д. 29-36);</w:t>
      </w:r>
    </w:p>
    <w:p>
      <w:pPr>
        <w:pStyle w:val="Normal"/>
        <w:bidi w:val="0"/>
        <w:rPr/>
      </w:pPr>
      <w:r>
        <w:rPr/>
        <w:t>-    копией постановления Администрации адрес              от  дата № 4413 «Об утверждении административного регламента» (л.д. 37-38);</w:t>
      </w:r>
    </w:p>
    <w:p>
      <w:pPr>
        <w:pStyle w:val="Normal"/>
        <w:bidi w:val="0"/>
        <w:rPr/>
      </w:pPr>
      <w:r>
        <w:rPr/>
        <w:t>-        копией административного регламента (л.д. 39-80);</w:t>
      </w:r>
    </w:p>
    <w:p>
      <w:pPr>
        <w:pStyle w:val="Normal"/>
        <w:bidi w:val="0"/>
        <w:rPr/>
      </w:pPr>
      <w:r>
        <w:rPr/>
        <w:t>-        копией муниципального задания (л.д. 81-90);</w:t>
      </w:r>
    </w:p>
    <w:p>
      <w:pPr>
        <w:pStyle w:val="Normal"/>
        <w:bidi w:val="0"/>
        <w:rPr/>
      </w:pPr>
      <w:r>
        <w:rPr/>
        <w:t>-        копией отчета о выполнении муниципального задания (л.д. 91-101);</w:t>
      </w:r>
    </w:p>
    <w:p>
      <w:pPr>
        <w:pStyle w:val="Normal"/>
        <w:bidi w:val="0"/>
        <w:rPr/>
      </w:pPr>
      <w:r>
        <w:rPr/>
        <w:t>-        выпиской из ЕГРН (л.д. 102-10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15.5-1 Кодекса РФ об административных правонарушениях, полностью нашла свое подтверждение при рассмотрении дела, поскольку  она совершила – невыполнение государственного (муниципального) задания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отягчающих обстоятельств судом не установлено.         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, в связи с чем считает возможным назначить фио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15.5-1, ст.ст.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15.5-1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