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10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 не оплатил административный штраф в размере сумма согласно постановления врио заместителя начальника полиции (по охране общественного порядка) ОМВД России по адрес № 1688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87157 от дата (л.д. 2), определением по делу об административном правонарушении  от дата (л.д. 1), копией постановления врио заместителя начальника полиции (по охране общественного порядка) ОМВД России по адрес № 1688 от дата (л.д. 3), рапортом должностного лица от дата (л.д. 4), справкой на физическое лицо (л.д. 5-6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310242016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