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311/2018</w:t>
      </w:r>
    </w:p>
    <w:p>
      <w:pPr>
        <w:pStyle w:val="Normal"/>
        <w:rPr/>
      </w:pPr>
      <w:r>
        <w:rPr/>
      </w:r>
    </w:p>
    <w:p>
      <w:pPr>
        <w:pStyle w:val="Normal"/>
        <w:rPr/>
      </w:pPr>
      <w:r>
        <w:rPr/>
        <w:t>П О С Т А Н О В Л Е Н И Е</w:t>
      </w:r>
    </w:p>
    <w:p>
      <w:pPr>
        <w:pStyle w:val="Normal"/>
        <w:rPr/>
      </w:pPr>
      <w:r>
        <w:rPr/>
        <w:t>город Феодосия                                                         26 апреля 2018 года</w:t>
      </w:r>
    </w:p>
    <w:p>
      <w:pPr>
        <w:pStyle w:val="Normal"/>
        <w:rPr/>
      </w:pPr>
      <w:r>
        <w:rPr/>
      </w:r>
    </w:p>
    <w:p>
      <w:pPr>
        <w:pStyle w:val="Normal"/>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rPr/>
      </w:pPr>
      <w:r>
        <w:rPr/>
        <w:t>при секретаре: Пшеничной М.П.,</w:t>
      </w:r>
    </w:p>
    <w:p>
      <w:pPr>
        <w:pStyle w:val="Normal"/>
        <w:rPr/>
      </w:pPr>
      <w:r>
        <w:rPr/>
        <w:t xml:space="preserve">с участием лица, в отношении которого ведется производство по делу об административном правонарушении, Жидковой Е.А., </w:t>
      </w:r>
    </w:p>
    <w:p>
      <w:pPr>
        <w:pStyle w:val="Normal"/>
        <w:rPr/>
      </w:pPr>
      <w:r>
        <w:rPr/>
        <w:t>потерпевшей фио,</w:t>
      </w:r>
    </w:p>
    <w:p>
      <w:pPr>
        <w:pStyle w:val="Normal"/>
        <w:rPr/>
      </w:pPr>
      <w:r>
        <w:rPr/>
        <w:t>рассмотрев дело об административном правонарушении о привлечении к административной ответственности:</w:t>
      </w:r>
    </w:p>
    <w:p>
      <w:pPr>
        <w:pStyle w:val="Normal"/>
        <w:rPr/>
      </w:pPr>
      <w:r>
        <w:rPr/>
        <w:t>ЖИДКОВОЙ ЕЛЕНЫ АЛЕКСАНДРОВНЫ, паспортные данные, гражданки ..., пенсионерки, не состоящей в браке, зарегистрированной по адресу: адрес, проживающей по адресу: адрес, инвалидом 1 и 2 группы не являющейся,</w:t>
      </w:r>
    </w:p>
    <w:p>
      <w:pPr>
        <w:pStyle w:val="Normal"/>
        <w:rPr/>
      </w:pPr>
      <w:r>
        <w:rPr/>
        <w:tab/>
        <w:t>в совершении правонарушения, предусмотренного ст. 6.1.1 КоАП РФ,</w:t>
      </w:r>
    </w:p>
    <w:p>
      <w:pPr>
        <w:pStyle w:val="Normal"/>
        <w:rPr/>
      </w:pPr>
      <w:r>
        <w:rPr/>
      </w:r>
    </w:p>
    <w:p>
      <w:pPr>
        <w:pStyle w:val="Normal"/>
        <w:rPr/>
      </w:pPr>
      <w:r>
        <w:rPr/>
        <w:t>У С Т А Н О В И Л:</w:t>
      </w:r>
    </w:p>
    <w:p>
      <w:pPr>
        <w:pStyle w:val="Normal"/>
        <w:rPr/>
      </w:pPr>
      <w:r>
        <w:rPr/>
      </w:r>
    </w:p>
    <w:p>
      <w:pPr>
        <w:pStyle w:val="Normal"/>
        <w:rPr/>
      </w:pPr>
      <w:r>
        <w:rPr/>
        <w:t>Жидкова Е.А. совершила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rPr/>
      </w:pPr>
      <w:r>
        <w:rPr/>
        <w:t xml:space="preserve">дата в время по адресу: адрес, в ходе конфликта Жидкова Е.А. хватала за волосы и ударила в область лица, поцарапала правую и левую руку фио, чем причинила ей телесные повреждения. Согласно заключения эксперта СМЭ № ... от дата у фио обнаружены телесные повреждения, не повлекшие кратковременного расстройства здоровья и не вызвавшие незначительной стойкой утраты общей трудоспособности, расцениваются как повреждения, не причинившие вред здоровью.     </w:t>
      </w:r>
    </w:p>
    <w:p>
      <w:pPr>
        <w:pStyle w:val="Normal"/>
        <w:rPr/>
      </w:pPr>
      <w:r>
        <w:rPr/>
        <w:t xml:space="preserve">Жидкова Е.А. вину в совершении правонарушения не признала и пояснила суду, что длительное время не может свободно пользоваться своей комнатой, расположенной по адресу: адрес, поскольку семья фио не дает ей ключи, в связи с чем она обратилась в полицию с заявлением. Двери ключом не открывались, она вынуждена была звонить в дверь, при этом были слышны щелчки на верхнем замке. Ее неоднократные просьбы убрать все внутренние щеколды и цепочку, которые препятствуют ей свободно попасть в дом, игнорировались. Утром дата она сообщила о данном факте в полицию и приблизительно в время ей позвонил дежурный и сказал, что препятствия в доступе к жилому помещению отсутствуют. Когда она совместно с фио пришла по вышеуказанному адресу, сотрудники полиции уже уехали, а дверь в комнату был закрыта. В гостях у фио находился неизвестный ей мужчина. фио и её мать фио начали на нее кричать из-за поданного в полицию заявления. После этого, фио толкнула ее, а фио зашла за ее спину, взяла за волосы и начала их тянуть, в это время она разговаривала с полицейским. Когда она вырвалась, фио схватила сильно ее за руку, в последствие она снимала побои. При этом, она не наносила телесные повреждения фио </w:t>
      </w:r>
    </w:p>
    <w:p>
      <w:pPr>
        <w:pStyle w:val="Normal"/>
        <w:rPr/>
      </w:pPr>
      <w:r>
        <w:rPr/>
        <w:t>Суд, исследовав материалы дела, выслушав участников судебного процесса, свидетелей, считает вину Жидковой Е.А. в совершении административного правонарушения, предусмотренного ст. 6.1.1 КоАП РФ, полностью доказанной.</w:t>
      </w:r>
    </w:p>
    <w:p>
      <w:pPr>
        <w:pStyle w:val="Normal"/>
        <w:rPr/>
      </w:pPr>
      <w:r>
        <w:rPr/>
        <w:t>Допрошенная в ходе рассмотрения дела потерпевшая фио пояснила суду, что дата примерно в ... часов к ней домой пришли сотрудники полиции в связи с поступлением заявления Жидковой Е.А. по факту препятствования ей в пользовании комнатой, поскольку поменяли замок. В данных утверждениях она усмотрела клевету, поскольку замок никто не менял, ключ, о котором говорит Жидкова Е.А., сломан соседом с 2013 года, с тех пор ключом никто не пользуется. Ночью она использует защелку, поскольку опасается за свою безопасность, после того случая защелку не закрывает. На сколько ей известно, у Жидковой Е.А. ранее случалась путаница с ключами, поскольку у нее имеется несколько связок ключей. Затем домой пришла ее мать фио с их знакомым, приехавшим из адрес в гости на праздники. Поскольку на тот момент, когда приходили участковые, матери не было, она рассказала ей об этом, после чего они позвонили в дежурную часть с целью узнать кто приходил, поскольку сотрудники полиции не представились. Затем к ним домой вновь пришли сотрудники полиции и им были предоставлены объяснения. Также она попросила, чтобы пригласили Жидкову Е.А. для подтверждения факта о том, что замок не менялся. Сотрудники полиции позвонили Жидковой Е.А. приблизительно в время, немного подождали и уехали. Жидкова Е.А. пришла приблизительно в ... часа и открыла двери своим ключом, с ней был мужчина, как выяснилось позже фио В это время ее мать стояла в углу, а она пыталась объяснить мужчине, что замок с дата не работает. Все подошли к входной двери, она сделала шаг назад и сместилась в угол, который по решению суда принадлежит Жидковой Е.А., и в результате находилась за спиной Жидковой Е.А., продолжая наблюдать как мужчины разбираются с замком. Жидкова Е.А. все время разговаривала по телефону, который держала в левой руке. Затем Жидкова Е.А. попыталась сделать шаг назад, в этот момент она выставила руки вперед, чтобы она не наступила на нее, однако такой жест был воспринят Жидковой Е.А. как нападение, и последняя ударила ее кулаком правой руки. Она пыталась закрыться от ударов, вследствие чего Жидкова Е.А. поцарапала ей руки. После чего фио встал между ними, взял Жидкову Е.А. за руки, прижал её к телу и сказал: «Лена, успокойся! Что ты делаешь?». После этого фио вывел Жидкову Е.А. в коридор, где она продолжала разговаривать по телефону. При этом, побои либо иные насильственные действия по отношению к Жидковой Е.А. ею не совершались.</w:t>
      </w:r>
    </w:p>
    <w:p>
      <w:pPr>
        <w:pStyle w:val="Normal"/>
        <w:rPr/>
      </w:pPr>
      <w:r>
        <w:rPr/>
        <w:t>Допрошенный в ходе рассмотрения дела свидетель фио пояснил, что поздно вечером дата он находился дома, когда позвонила Жидкова Е.А. и попросила ее сопроводить. Когда они пришли в дом по адрес, г. ..., то обнаружили, что сотрудники полиции ушли, в связи с чем он сказал Жидковой Е.А. позвонить в полицию. В квартире находись фио и фио, а также неизвестный ему мужчину. Когда Жидкова Е.А. разговаривала по телефону с участковым, к ней подошли фио и фио, одна из которых начала ее дергать за руку, а вторая схватила за волосы. Он подошел к женщинам и развел их в разные стороны. При изучении двери он обнаружил щеколды и предложил их убрать, также на двери имелись два замка, от одного из них у Жидковой Е.А. имеется ключ, а от другого - нет. По телефону участковый сказал Жидковой Е.А. уходить, и они ушли. Он не видел, чтобы Жидкова Е.А. наносила телесные повреждения фио</w:t>
      </w:r>
    </w:p>
    <w:p>
      <w:pPr>
        <w:pStyle w:val="Normal"/>
        <w:rPr/>
      </w:pPr>
      <w:r>
        <w:rPr/>
        <w:t xml:space="preserve">Допрошенная в ходе рассмотрения дела свидетель фио пояснила, что дата ей позвонила дочь и сообщила, что пришли сотрудники полиции. Когда она пришла домой, они позвонили в полицию, где сообщили о поступившем заявлении Жидковой Е.А. Приблизительно в ... часа приехали сотрудники полиции и по телефону пригласили приехать Жидкову Е.А., однако они ее не дождались и уехали. Когда пришла Жидкова Е.А., она открыла двери своим ключом и позвонила в полицию. С ней был мужчина, который совместно с их знакомым осматривали двери. В этот момент фио хотела отойти в сторону, поскольку стояла за спиной Жидковой Е.А., затем последняя развернулась и ударила ее дочь кулаком. Она подхватила дочь, чтобы та не упала, а знакомый Жидковой Е.А. вывел её на площадку. </w:t>
      </w:r>
    </w:p>
    <w:p>
      <w:pPr>
        <w:pStyle w:val="Normal"/>
        <w:rPr/>
      </w:pPr>
      <w:r>
        <w:rPr/>
        <w:t>Также, вина Жидковой Е.А. в совершении данного административного правонарушения подтверждается материалами дела, в том числе:</w:t>
      </w:r>
    </w:p>
    <w:p>
      <w:pPr>
        <w:pStyle w:val="Normal"/>
        <w:rPr/>
      </w:pPr>
      <w:r>
        <w:rPr/>
        <w:t xml:space="preserve">– </w:t>
      </w:r>
      <w:r>
        <w:rPr/>
        <w:t>протокол об административном правонарушении № ...-телефон от дата (л.д.1);</w:t>
      </w:r>
    </w:p>
    <w:p>
      <w:pPr>
        <w:pStyle w:val="Normal"/>
        <w:rPr/>
      </w:pPr>
      <w:r>
        <w:rPr/>
        <w:t xml:space="preserve">– </w:t>
      </w:r>
      <w:r>
        <w:rPr/>
        <w:t>определение по делу об административном правонарушении от дата (л.д.2);</w:t>
      </w:r>
    </w:p>
    <w:p>
      <w:pPr>
        <w:pStyle w:val="Normal"/>
        <w:rPr/>
      </w:pPr>
      <w:r>
        <w:rPr/>
        <w:t>- рапортом об обнаружении признаков административного правонарушения от дата (л.д.3);</w:t>
      </w:r>
    </w:p>
    <w:p>
      <w:pPr>
        <w:pStyle w:val="Normal"/>
        <w:rPr/>
      </w:pPr>
      <w:r>
        <w:rPr/>
        <w:t>- протоколом устного заявления о преступлении от дата (л.д.4);</w:t>
      </w:r>
    </w:p>
    <w:p>
      <w:pPr>
        <w:pStyle w:val="Normal"/>
        <w:rPr/>
      </w:pPr>
      <w:r>
        <w:rPr/>
        <w:t>- объяснением фио от дата (л.д.5);</w:t>
      </w:r>
    </w:p>
    <w:p>
      <w:pPr>
        <w:pStyle w:val="Normal"/>
        <w:rPr/>
      </w:pPr>
      <w:r>
        <w:rPr/>
        <w:t>- объяснением фио от дата (л.д.7);</w:t>
      </w:r>
    </w:p>
    <w:p>
      <w:pPr>
        <w:pStyle w:val="Normal"/>
        <w:rPr/>
      </w:pPr>
      <w:r>
        <w:rPr/>
        <w:t>- объяснением Жидковой Е.А. от дата (л.д.9);</w:t>
      </w:r>
    </w:p>
    <w:p>
      <w:pPr>
        <w:pStyle w:val="Normal"/>
        <w:rPr/>
      </w:pPr>
      <w:r>
        <w:rPr/>
        <w:t>- постановлением о назначении судебно-медицинской экспертизы от дата (л.д.11);</w:t>
      </w:r>
    </w:p>
    <w:p>
      <w:pPr>
        <w:pStyle w:val="Normal"/>
        <w:rPr/>
      </w:pPr>
      <w:r>
        <w:rPr/>
        <w:t>- заключением эксперта № ... от дата (л.д.12-13);</w:t>
      </w:r>
    </w:p>
    <w:p>
      <w:pPr>
        <w:pStyle w:val="Normal"/>
        <w:rPr/>
      </w:pPr>
      <w:r>
        <w:rPr/>
        <w:t xml:space="preserve">- постановлением об отказе в возбуждении уголовного дела (л.д.14). </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Таким образом, суд считает, что в действиях Жидковой Е.А. имеется состав инкриминируемого административного правонарушения, и ее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 xml:space="preserve">При этом, суд считает несостоятельной позицию Жидковой Е.А. об отсутствии в ее действиях состава административного правонарушения, поскольку какие-либо телесные повреждения потерпевшей не причиняла, по следующим основаниям. </w:t>
      </w:r>
    </w:p>
    <w:p>
      <w:pPr>
        <w:pStyle w:val="Normal"/>
        <w:rPr/>
      </w:pPr>
      <w:r>
        <w:rPr/>
        <w:t xml:space="preserve">Статья 6.1.1 КоАП РФ предусматр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rPr/>
      </w:pPr>
      <w:r>
        <w:rPr/>
        <w:t>Объективная сторона правонарушения, предусмотренного ст.6.1.1 КоАП РФ заключается как в причинении видимых телесных повреждений в результате нанесения побоев, так и в совершении иных насильственных действий, которые повлекли причинение физической боли. В таких случаях обязательным является установление факта причинения потерпевшему физической боли.</w:t>
      </w:r>
    </w:p>
    <w:p>
      <w:pPr>
        <w:pStyle w:val="Normal"/>
        <w:rPr/>
      </w:pPr>
      <w:r>
        <w:rPr/>
        <w:t>Как усматривается из материалов дела, а также согласно показаниям допрошенных в судебном заседании потерпевшей и свидетелей, следует, что Жидкова Е.А. нанесла побои в отношении фио, что образует объективную сторону административного правонарушения, предусмотренного ст. 6.1.1 КоАП РФ.</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смягчающих и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Жидковой Е.А. наказание в виде административного штрафа минимального размера, предусмотренного санкцией ст. 6.1.1 КоАП РФ.     </w:t>
      </w:r>
    </w:p>
    <w:p>
      <w:pPr>
        <w:pStyle w:val="Normal"/>
        <w:rPr/>
      </w:pPr>
      <w:r>
        <w:rPr/>
        <w:t>На основании изложенного, руководствуясь ст.ст. 6.1.1, 29.9, 29.10 КоАП РФ мировой судья,-</w:t>
      </w:r>
    </w:p>
    <w:p>
      <w:pPr>
        <w:pStyle w:val="Normal"/>
        <w:rPr/>
      </w:pPr>
      <w:r>
        <w:rPr/>
        <w:t>ПОСТАНОВИЛ:</w:t>
      </w:r>
    </w:p>
    <w:p>
      <w:pPr>
        <w:pStyle w:val="Normal"/>
        <w:rPr/>
      </w:pPr>
      <w:r>
        <w:rPr/>
      </w:r>
    </w:p>
    <w:p>
      <w:pPr>
        <w:pStyle w:val="Normal"/>
        <w:rPr/>
      </w:pPr>
      <w:r>
        <w:rPr/>
        <w:t>ЖИДКОВУ ЕЛЕНУ АЛЕКСАНДРОВНУ признать виновной   в совершении правонарушения, предусмотренного ст. 6.1.1 КоАП РФ и подвергнуть наказанию в виде административного штрафа в размере 5000 (пяти тысяч) рублей.</w:t>
      </w:r>
    </w:p>
    <w:p>
      <w:pPr>
        <w:pStyle w:val="Normal"/>
        <w:rPr/>
      </w:pPr>
      <w:r>
        <w:rPr/>
        <w:t>Реквизиты для оплаты штрафа: Получатель штрафа: УФК по Республике Крым (ОМВД России по г. Феодосии, л/сч 04751А92680); р/с 40101810335100010001; Банк получателя: Отделение Республики Крым г. Симферополь; БИК банка получателя: 043510001; ИНН:9108000186; КПП:910801001; ОКТМО:35726000 (местный бюджет), КБК:18811690050056000140; УИН 18880382180002196971.</w:t>
      </w:r>
    </w:p>
    <w:p>
      <w:pPr>
        <w:pStyle w:val="Normal"/>
        <w:rPr/>
      </w:pPr>
      <w:r>
        <w:rPr/>
        <w:t>Разъяснить Жидковой Е.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 судебного участка № 90 Феодосийского судебного района (городской округ Феодосия) Республики Крым.</w:t>
      </w:r>
    </w:p>
    <w:p>
      <w:pPr>
        <w:pStyle w:val="Normal"/>
        <w:rPr/>
      </w:pPr>
      <w:r>
        <w:rPr/>
        <w:t xml:space="preserve">    </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