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также находился в состоянии наркотического опьянения. Актом медицинского освидетельствования на состояние опьянения (алкогольного, наркотического или иного токсического) № 505 от дата зафиксирован отказ фио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711 от дата, актом медицинского освидетельствования на состояние опьянения (алкогольного, наркотического или иного токсического) № 505 от дата, протоколом о направлении на медицинское освидетельствование от дата, рапортом полицейского ОВ ППСП ОМВД России по адресфио Д.С. от дата, информацией на фио, 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311220611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