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311/2023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                       дата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фактически паспортные данные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1 ст. 6.9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фио совершил административное правонарушение, предусмотренное ч. 1                ст. 6.9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при следующих обстоятельствах:</w:t>
      </w:r>
    </w:p>
    <w:p>
      <w:pPr>
        <w:pStyle w:val="Normal"/>
        <w:bidi w:val="0"/>
        <w:rPr/>
      </w:pPr>
      <w:r>
        <w:rPr/>
        <w:t xml:space="preserve">дата в время в помещении ГБУЗ РК ФМЦ ГПНБ № 3 адрес по адресу адрес, фио отказался от прохождения медицинского освидетельствования на состояние опьянения при наличии достаточных оснований полагать, что он потребил наркотические либо психотропные вещества без назначения врача, а именно имел признаки – неустойчивость позы, расширенные зрачки. Актом медицинского освидетельствования на состояние опьянения (алкогольного, наркотического или иного токсического) № 750 от дата зафиксирован отказ от прохождения медицинского освидетельствования.  </w:t>
      </w:r>
    </w:p>
    <w:p>
      <w:pPr>
        <w:pStyle w:val="Normal"/>
        <w:bidi w:val="0"/>
        <w:rPr/>
      </w:pPr>
      <w:r>
        <w:rPr/>
        <w:t xml:space="preserve">фио в судебном заседании вину в совершении правонарушения признал полностью, в содеянном раскаялся, ходатайств суду не заявлял. 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ч. 1 ст. 6.9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определением по делу об административном правонарушении от дата (л.д. 1); протоколом об административном правонарушении серия 8201 номер телефон от дата (л.д.2); актом медицинского освидетельствования на состояние опьянения (алкогольного, наркотического или иного токсического) № 750 от дата (л.д. 7); протоколом о направлении на медицинское освидетельствование на состояние опьянения от дата                      № 027228 серии 8212 (л.д. 5); рапортом полицейского ОВ ППСП ОМВД России по адресфио А.Ю. от дата (л.д. 3); объяснением фио от дата (л.д. 4), объяснением фио от дата (л.д. 5)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Согласно требованиям ст. 40 Федерального закона от дата № 3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6.9 Кодекса РФ об административных правонарушениях, полностью нашла свое подтверждение при рассмотрении дела, так как он совершил -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КоАП РФ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</w:t>
      </w:r>
    </w:p>
    <w:p>
      <w:pPr>
        <w:pStyle w:val="Normal"/>
        <w:bidi w:val="0"/>
        <w:rPr/>
      </w:pPr>
      <w:r>
        <w:rPr/>
        <w:t>Обстоятельствами, смягчающими административную ответственность суд признает  признание вины, раскаяние в содеянном, обстоятельств, отягчающих административную ответственность  судом не установлено.  При таких обстоятельствах суд считает необходимым назначить минимальное наказание в виде административного штрафа в пределах санкции ч. 1 ст.6.9 КоАП РФ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bidi w:val="0"/>
        <w:rPr/>
      </w:pPr>
      <w:r>
        <w:rPr/>
        <w:t>При таких обстоятельствах, учитывая, что фио совершено административное правонарушение, предусмотренное ч. 1 ст. 6.9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6.9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 xml:space="preserve">ЯНИШЕВСКОГО фио признать виновным в совершении правонарушения, предусмотренного ч. 1 ст. 6.9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  УИН: 0410760300905003112306137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Возложить на фио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bidi w:val="0"/>
        <w:rPr/>
      </w:pPr>
      <w:r>
        <w:rPr/>
        <w:t>Согласно ч. 2 ст. 29.10 КоАП РФ,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:      </w:t>
        <w:tab/>
        <w:t xml:space="preserve">          </w:t>
        <w:tab/>
        <w:t xml:space="preserve">      (подпись)                   </w:t>
        <w:tab/>
        <w:t xml:space="preserve">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опия верна     Судья:                                        Секретарь: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вступило в законную силу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ья: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