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26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          </w:t>
      </w:r>
    </w:p>
    <w:p>
      <w:pPr>
        <w:pStyle w:val="Normal"/>
        <w:rPr/>
      </w:pPr>
      <w:r>
        <w:rPr/>
        <w:t>при секретаре: Пшеничной М.П.,</w:t>
      </w:r>
    </w:p>
    <w:p>
      <w:pPr>
        <w:pStyle w:val="Normal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Колчиной И.М., </w:t>
      </w:r>
    </w:p>
    <w:p>
      <w:pPr>
        <w:pStyle w:val="Normal"/>
        <w:rPr/>
      </w:pPr>
      <w:r>
        <w:rPr/>
        <w:t>потерпевшей фио,</w:t>
      </w:r>
    </w:p>
    <w:p>
      <w:pPr>
        <w:pStyle w:val="Normal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КОЛЧИНОЙ ИРИНЫ МИХАЙЛОВНЫ, паспортные данные, гражданки ..., не работающей, не состоящей в браке, зарегистрированной и проживающей по адресу: адрес,  </w:t>
      </w:r>
    </w:p>
    <w:p>
      <w:pPr>
        <w:pStyle w:val="Normal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Колчина И.М. совершила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rPr/>
      </w:pPr>
      <w:r>
        <w:rPr/>
        <w:t xml:space="preserve">дата в время по адресу: адрес, в ходе конфликта Колчина И.М. хватала и вырвала часть волос с затылочной области, поцарапала правую руку фио, чем причинила ей телесные повреждения, не повлекшие кратковременного расстройства здоровья и не вызвавшие незначительной стойкой утраты общей трудоспособности, расцениваются как повреждения, не причинившие вред здоровью.      </w:t>
      </w:r>
    </w:p>
    <w:p>
      <w:pPr>
        <w:pStyle w:val="Normal"/>
        <w:rPr/>
      </w:pPr>
      <w:r>
        <w:rPr/>
        <w:t>Колчина И.М. вину в совершении правонарушения не признала и пояснила суду, что дата примерно в ... часов к ней домой пришли сотрудники полиции в связи с поступлением заявления фио по факту препятствования ей в пользовании комнатой, поскольку поменяли замок. В данных утверждениях она усмотрела клевету, поскольку замок никто не менял, ключ, о котором говорит фио, сломан соседом с дата, с тех пор ключом никто не пользуется. Ночью она использует защелку, поскольку опасается за свою безопасность, после того случая защелку не закрывает. На сколько ей известно, у фио ранее случалась путаница с ключами, поскольку у нее имеется несколько связок ключей. Затем домой пришла ее мать фио с их знакомым, приехавшим из адрес в гости на праздники. Поскольку на тот момент, когда приходили участковые, матери не было, она рассказала ей об этом, после чего они позвонили в дежурную часть с целью узнать кто приходил, поскольку сотрудники полиции не представились. Затем к ним домой вновь пришли сотрудники полиции и им были предоставлены объяснения. Также она попросила, чтобы пригласили фио для подтверждения факта о том, что замок не менялся. Сотрудники полиции позвонили фио приблизительно в время, немного подождали и уехали. фио пришла приблизительно в ... часа и открыла двери своим ключом, с ней был мужчина, как выяснилось позже фио В это время ее мать стояла в углу, а она пыталась объяснить мужчине, что замок с дата не работает. Все подошли к входной двери, она сделала шаг назад и сместилась в угол, который по решению суда принадлежит фио, и в результате находилась за спиной фио, продолжая наблюдать как мужчины разбираются с замком. фио все время разговаривала по телефону, который держала в левой руке. Затем фио попыталась сделать шаг назад, в этот момент она выставила руки вперед, чтобы потерпевшая не наступила на нее, однако такой жест был воспринят фио как нападение, и последняя ударила ее кулаком правой руки. Она пыталась закрыться от ударов, вследствие чего фио поцарапала ей руки. После чего фио встал между ними, взял фио за руки, прижал её к телу и сказал: «Лена, успокойся! Что ты делаешь?». После этого фио вывел фио в коридор, где она продолжала разговаривать по телефону. При этом, побои либо иные насильственные действия по отношению к фио ею не совершались.</w:t>
      </w:r>
    </w:p>
    <w:p>
      <w:pPr>
        <w:pStyle w:val="Normal"/>
        <w:rPr/>
      </w:pPr>
      <w:r>
        <w:rPr/>
        <w:t>Суд, исследовав материалы дела, выслушав участников судебного процесса, свидетелей, считает вину Колчиной И.М.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rPr/>
      </w:pPr>
      <w:r>
        <w:rPr/>
        <w:t xml:space="preserve">Допрошенная в ходе рассмотрения дела потерпевшая фио пояснила, что длительное время не может свободно пользоваться своей комнатой, расположенной по адресу: адрес, поскольку семья Колчиных не дает ей ключи, в связи с чем она обратилась в полицию с заявлением. Двери ключом не открывались, она вынуждена была звонить в дверь, при этом были слышны щелчки на верхнем замке. Ее неоднократные просьбы убрать все внутренние щеколды и цепочку, которые препятствуют ей свободно попасть в дом, игнорировались. Утром дата она сообщила о данном факте в полицию и приблизительно в время ей позвонил дежурный и сказал, что препятствия в доступе к жилому помещению отсутствуют. Когда она совместно с фио пришла по вышеуказанному адресу, сотрудники полиции уже уехали, а дверь в комнату был закрыта. В гостях у Колчиных находился неизвестный ей мужчина. Колчина И.М. и её мать фио начали на нее кричать из-за поданного в полицию заявления. После этого, фио толкнула ее, а Колчина И.М. зашла за ее спину, взяла за волосы и начала их тянуть, в это время она разговаривала с полицейским. Когда она вырвалась, Колчина И.М. схватила сильно ее за руку, в последствие она снимала побои. При этом, она не наносила телесные повреждения Колчиной И.М. </w:t>
      </w:r>
    </w:p>
    <w:p>
      <w:pPr>
        <w:pStyle w:val="Normal"/>
        <w:rPr/>
      </w:pPr>
      <w:r>
        <w:rPr/>
        <w:t>Допрошенный в ходе рассмотрения дела свидетель фио пояснил, что поздно вечером дата он находился дома, когда позвонила фио и попросила ее сопроводить. Когда они пришли в дом по адрес, г. ..., то обнаружили, что сотрудники полиции ушли, в связи с чем он сказал фио позвонить в полицию. В квартире находись Колчина И.М. и фио, а также неизвестный ему мужчину. Когда фио разговаривала по телефону с участковым, к ней подошли Колчина И.М. и фио, одна из которых начала ее дергать за руку, а вторая схватила за волосы. Он подошел к женщинам и развел их в разные стороны. При изучении двери он обнаружил щеколды и предложил их убрать, также на двери имелись два замка, от одного из них у фио имеется ключ, а от другого - нет. По телефону участковый сказал фио уходить, и они ушли. Он не видел, чтобы фио наносила телесные повреждения Колчиной И.М.</w:t>
      </w:r>
    </w:p>
    <w:p>
      <w:pPr>
        <w:pStyle w:val="Normal"/>
        <w:rPr/>
      </w:pPr>
      <w:r>
        <w:rPr/>
        <w:t xml:space="preserve">Допрошенная в ходе рассмотрения дела свидетель фио пояснила, что дата ей позвонила дочь и сообщила, что пришли сотрудники полиции. Когда она пришла домой, они позвонили в полицию, где сообщили о поступившем заявлении фио Приблизительно в ... часа приехали сотрудники полиции и по телефону пригласили приехать фио, однако они ее не дождались и уехали. Когда пришла фио, она открыла двери своим ключом и позвонила в полицию. С ней был мужчина, который совместно с их знакомым осматривали двери. В этот момент Колчина И.М. хотела отойти в сторону, поскольку стояла за спиной фио, затем последняя развернулась и ударила ее дочь кулаком. Она подхватила дочь, чтобы та не упала, а знакомый фио вывел её на площадку. </w:t>
      </w:r>
    </w:p>
    <w:p>
      <w:pPr>
        <w:pStyle w:val="Normal"/>
        <w:rPr/>
      </w:pPr>
      <w:r>
        <w:rPr/>
        <w:t>Также, вина Колчиной И.М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 xml:space="preserve">– </w:t>
      </w:r>
      <w:r>
        <w:rPr/>
        <w:t>протокол об административном правонарушении № ...-телефон от дата (л.д.1);</w:t>
      </w:r>
    </w:p>
    <w:p>
      <w:pPr>
        <w:pStyle w:val="Normal"/>
        <w:rPr/>
      </w:pPr>
      <w:r>
        <w:rPr/>
        <w:t xml:space="preserve">– </w:t>
      </w:r>
      <w:r>
        <w:rPr/>
        <w:t>определение по делу об административном правонарушении от дата (л.д.2);</w:t>
      </w:r>
    </w:p>
    <w:p>
      <w:pPr>
        <w:pStyle w:val="Normal"/>
        <w:rPr/>
      </w:pPr>
      <w:r>
        <w:rPr/>
        <w:t>- рапортом об обнаружении признаков административного правонарушения от дата (л.д.3);</w:t>
      </w:r>
    </w:p>
    <w:p>
      <w:pPr>
        <w:pStyle w:val="Normal"/>
        <w:rPr/>
      </w:pPr>
      <w:r>
        <w:rPr/>
        <w:t>- рапортом о совершенном преступлении, правонарушении либо иных событиях от дата (л.д.4);</w:t>
      </w:r>
    </w:p>
    <w:p>
      <w:pPr>
        <w:pStyle w:val="Normal"/>
        <w:rPr/>
      </w:pPr>
      <w:r>
        <w:rPr/>
        <w:t>- протоколом принятия устного заявления о преступлении от дата (л.д.5);</w:t>
      </w:r>
    </w:p>
    <w:p>
      <w:pPr>
        <w:pStyle w:val="Normal"/>
        <w:rPr/>
      </w:pPr>
      <w:r>
        <w:rPr/>
        <w:t>- объяснением фио от дата (л.д.6);</w:t>
      </w:r>
    </w:p>
    <w:p>
      <w:pPr>
        <w:pStyle w:val="Normal"/>
        <w:rPr/>
      </w:pPr>
      <w:r>
        <w:rPr/>
        <w:t>- постановлением о назначении судебно-медицинской экспертизы от дата (л.д.8);</w:t>
      </w:r>
    </w:p>
    <w:p>
      <w:pPr>
        <w:pStyle w:val="Normal"/>
        <w:rPr/>
      </w:pPr>
      <w:r>
        <w:rPr/>
        <w:t>- объяснением фио от дата (л.д.9);</w:t>
      </w:r>
    </w:p>
    <w:p>
      <w:pPr>
        <w:pStyle w:val="Normal"/>
        <w:rPr/>
      </w:pPr>
      <w:r>
        <w:rPr/>
        <w:t>- объяснением Колчиной И.М. от дата (л.д.11);</w:t>
      </w:r>
    </w:p>
    <w:p>
      <w:pPr>
        <w:pStyle w:val="Normal"/>
        <w:rPr/>
      </w:pPr>
      <w:r>
        <w:rPr/>
        <w:t>- заключением эксперта № ... от дата (л.д.13-14);</w:t>
      </w:r>
    </w:p>
    <w:p>
      <w:pPr>
        <w:pStyle w:val="Normal"/>
        <w:rPr/>
      </w:pPr>
      <w:r>
        <w:rPr/>
        <w:t xml:space="preserve">- постановлением об отказе в возбуждении уголовного дела (л.д.15).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суд считает, что в действиях Колчиной И.М. имеется состав инкриминируемого административного правонарушения, и ее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этом, суд считает несостоятельной позицию Колчиной И.М. об отсутствии в ее действиях состава административного правонарушения, поскольку какие-либо телесные повреждения потерпевшей не причиняла, по следующим основаниям. </w:t>
      </w:r>
    </w:p>
    <w:p>
      <w:pPr>
        <w:pStyle w:val="Normal"/>
        <w:rPr/>
      </w:pPr>
      <w:r>
        <w:rPr/>
        <w:t xml:space="preserve">Статья 6.1.1 КоАП РФ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rPr/>
      </w:pPr>
      <w:r>
        <w:rPr/>
        <w:t>Объективная сторона правонарушения, предусмотренного ст.6.1.1 КоАП РФ заключ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 В таких случаях обязательным является установление факта причинения потерпевшему физической боли.</w:t>
      </w:r>
    </w:p>
    <w:p>
      <w:pPr>
        <w:pStyle w:val="Normal"/>
        <w:rPr/>
      </w:pPr>
      <w:r>
        <w:rPr/>
        <w:t>Как усматривается из материалов дела, а также согласно показаниям допрошенных в судебном заседании потерпевшей и свидетелей, следует, что Колчина И.М. нанесла побои в отношении фио, что образует объективную сторону административного правонарушения, предусмотренного ст. 6.1.1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 xml:space="preserve">При таких обстоятельствах, суд считает необходимым назначить Колчиной И.М.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ЧИНУ ИРИНУ МИХАЙЛОВНУ признать виновной   в совершении правонарушения, предусмотренного ст. 6.1.1 КоАП РФ и подвергнуть наказанию в виде административного штрафа в размере 5000 (пяти тысяч) рублей.</w:t>
      </w:r>
    </w:p>
    <w:p>
      <w:pPr>
        <w:pStyle w:val="Normal"/>
        <w:rPr/>
      </w:pPr>
      <w:r>
        <w:rPr/>
        <w:t>Реквизиты для оплаты штрафа: Получатель штрафа: УФК по Республике Крым (ОМВД России по г. Феодосии, л/сч 04751А92680); р/с 40101810335100010001; Банк получателя: Отделение Республики Крым г. Симферополь; БИК банка получателя: 043510001; ИНН:9108000186; КПП:910801001; ОКТМО:35726000 (местный бюджет), КБК:18811690050056000140; УИН 18880382180002196984.</w:t>
      </w:r>
    </w:p>
    <w:p>
      <w:pPr>
        <w:pStyle w:val="Normal"/>
        <w:rPr/>
      </w:pPr>
      <w:r>
        <w:rPr/>
        <w:t>Разъяснить Колчиной И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