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2/2020</w:t>
      </w:r>
    </w:p>
    <w:p>
      <w:pPr>
        <w:pStyle w:val="Normal"/>
        <w:jc w:val="both"/>
        <w:rPr/>
      </w:pPr>
      <w:r>
        <w:rPr/>
        <w:t xml:space="preserve">П О С Т </w:t>
      </w:r>
      <w:r>
        <w:rPr>
          <w:sz w:val="20"/>
          <w:szCs w:val="20"/>
        </w:rPr>
        <w:t>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Феодосия                                                                         14 августа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являясь генеральным директором наименование организации, юридический адрес: адрес, совершил нарушение законодательства о налогах и сборах в части непредставления в установленный п. 3 ст. 289 Налогового кодекса Российской Федерации срок налоговой декларации (налогового расчета) по налогу на прибыль организаций за ... месяца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представления налоговой декларации (налогового расчета) по налогу на прибыль организаций 9 месяца дата – не позднее дата. Фактически налоговая декларация (налоговый расчет) по налогу на прибыль организаций за 9 месяца дата наименование организации предоставлена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диного государственного реестра юридических лиц (л.д.6-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еме налоговой декларации (расчета) в электронном виде (л.д.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м даты отправки (л.д.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(подпись)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