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ело № 5-90-312/2021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 xml:space="preserve">              </w:t>
        <w:tab/>
        <w:tab/>
        <w:t xml:space="preserve">                    </w:t>
        <w:tab/>
        <w:t xml:space="preserve">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Мировой судья судебного участка № 90 Феодосийского судебного района (городской адрес) адрес  фио Н.С.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 участием судебного пристава-исполнителя -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-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материалы дела об административном правонарушении, предусмотренном ч.4 ст. 20.25 КоАП РФ, в отношении       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оссийской Федерации, не работающего, в браке не состоящего, имеющего на иждивении двоих несовершеннолетних детей, инвалидом I и II группы не являющегося, зарегистрированного и проживающего по адресу:  адрес,                            адрес,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в отношении которого возбуждено исполнительное производство                 № 66005/19/82023-ИП, предметом исполнения которого является административное наказание в виде обязательных работ в количестве 80 часов, был направлен на отбывание обязательных работ на основании постановления мирового судьи судебного участка № 90 Феодосийского судебного района № 5-90-535/2019 от дата –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Будучи предупрежденным об административной ответственности по ч. 4 ст. 20.25 КоАП РФ, фио был направлен на работу в наименование организации. В назначенное время  дата к работе приступи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днако, согласно «Табеля выхода на работу в дата» в период с дата по дата в наименование организации фио не явился, оправдательных документов не представил.</w:t>
      </w:r>
    </w:p>
    <w:p>
      <w:pPr>
        <w:pStyle w:val="Normal"/>
        <w:bidi w:val="0"/>
        <w:rPr/>
      </w:pPr>
      <w:r>
        <w:rPr/>
        <w:tab/>
        <w:t>По состоянию на дата требования, содержащиеся в исполнительном документе не исполнены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не признал, пояснил, что у него отсутствует обязанность отбывания  обязательных работ наименование организации, и отбывать их в будущем он не намерен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Заслушав пояснения судебного пристава-исполнителя фио, фио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4 ст.20.25 КоАП Российской Федерации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овность фио в совершении административного правонарушения, предусмотренного ч.4 ст. 20.25 КоАП РФ, подтверждается совокупностью доказательств, имеющихся в материалах дела: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>- объяснением фио от дата (л.д. 3-4);</w:t>
      </w:r>
    </w:p>
    <w:p>
      <w:pPr>
        <w:pStyle w:val="Normal"/>
        <w:bidi w:val="0"/>
        <w:rPr/>
      </w:pPr>
      <w:r>
        <w:rPr/>
        <w:t>- копией постановления о возбуждении исполнительного производства от дата (л.д. 5);</w:t>
      </w:r>
    </w:p>
    <w:p>
      <w:pPr>
        <w:pStyle w:val="Normal"/>
        <w:bidi w:val="0"/>
        <w:rPr/>
      </w:pPr>
      <w:r>
        <w:rPr/>
        <w:t>- копией постановления мирового судьи  судебного участка № 90 Феодосийского судебного района от дата (л.д. 6-7);</w:t>
      </w:r>
    </w:p>
    <w:p>
      <w:pPr>
        <w:pStyle w:val="Normal"/>
        <w:bidi w:val="0"/>
        <w:rPr/>
      </w:pPr>
      <w:r>
        <w:rPr/>
        <w:t>- копией постановления судебного пристава-исполнителя от дата о направлении лица, которому назначено административное наказание в виде обязательных работ к месту отбытия наказания (л.д. 8);</w:t>
      </w:r>
    </w:p>
    <w:p>
      <w:pPr>
        <w:pStyle w:val="Normal"/>
        <w:bidi w:val="0"/>
        <w:rPr/>
      </w:pPr>
      <w:r>
        <w:rPr/>
        <w:t>-  копией характеристики на фио (л.д. 9);</w:t>
      </w:r>
    </w:p>
    <w:p>
      <w:pPr>
        <w:pStyle w:val="Normal"/>
        <w:bidi w:val="0"/>
        <w:rPr/>
      </w:pPr>
      <w:r>
        <w:rPr/>
        <w:t>-  копией требования от дата (л.д. 10);</w:t>
      </w:r>
    </w:p>
    <w:p>
      <w:pPr>
        <w:pStyle w:val="Normal"/>
        <w:bidi w:val="0"/>
        <w:rPr/>
      </w:pPr>
      <w:r>
        <w:rPr/>
        <w:t>-  копиями табеля исполнения обязательных работы в отношении фио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При таких обстоятельствах в действиях фио имеется состав правонарушения, предусмотренного ч. 4 ст. 20.25 КоАП РФ, а именно уклонение от отбывания обязательных работ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ч. 4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4 ст. 20.25 Кодекса РФ об административных правонарушениях,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>Контроль за исполнением постановления возложить на Отделение судебных приставов по адресфио России по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  <w:tab/>
        <w:t>подпись</w:t>
        <w:tab/>
        <w:t xml:space="preserve">               </w:t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      </w:t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